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тория города</w:t>
      </w:r>
    </w:p>
    <w:p>
      <w:pPr>
        <w:pStyle w:val="Style10"/>
        <w:rPr/>
      </w:pPr>
      <w:r>
        <w:drawing>
          <wp:anchor behindDoc="0" distT="95250" distB="95250" distL="9525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099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вание нашего города, по одной из версий, происходит от греческих слов «SAMAR» — купец, торговец и «RA» — древнего названия Волги. По другой версии, свое название город получил от названия реки Самара, впадающей в Волгу у города. На языках тюркских народов, когда-то кочевавших в заволжских степях, Самара — степная река.</w:t>
      </w:r>
    </w:p>
    <w:p>
      <w:pPr>
        <w:pStyle w:val="Style10"/>
        <w:rPr/>
      </w:pPr>
      <w:r>
        <w:rPr/>
        <w:t>Духовным покровителем города считается Митрополит Московский и всея Руси святой Алексий. Святой Алексий — наставник и друг преподобного Сергия Радонежского, один из вдохновителей Куликовской победы, воспитатель Великого князя Дмитрия Донского. По преданию, 6 августа 1357 года на пути в Золотую Орду св. Алексий останавливался на ночлег в скиту монаха-отшельника у Самарского урочища (недалеко от будущей крепости), где предсказал основание города и предрёк ему большое будущее.</w:t>
      </w:r>
    </w:p>
    <w:p>
      <w:pPr>
        <w:pStyle w:val="Style10"/>
        <w:rPr/>
      </w:pPr>
      <w:r>
        <w:rPr/>
        <w:t>Впервые Самара упоминается в русских летописях 1361 года. Поселение-пристань Самара впервые отмечено на карте Волги 1367 года венецианских купцов Франческо и Доменико Пицигано.</w:t>
      </w:r>
    </w:p>
    <w:p>
      <w:pPr>
        <w:pStyle w:val="Style10"/>
        <w:rPr/>
      </w:pPr>
      <w:r>
        <w:rPr/>
        <w:t>Официальная дата рождения города — 1586 год, когда по Указу царя Фёдора Иоановича начала строиться крепость на Волге, названная Самарским городком, для прикрытия Руси от набегов кочевников и обеспечения водного пути от Казани до Астрахани. Крепость строилась на месте нынешней Хлебной площади, на холме. Сначала возводились стены из остро заточенных вверху брёвен, сторожевые башни с бойницами — защита от стрел степняков-кочевников. Потом кремль, церковь, приказные и жилые избы, лабазы. В 1636 году длина городка составляла 1,7 км, ширина- 350 м. В 1688 году крепость Самара была переименована в город, став не только военным форпостом на краю земли русской, но и торговым центром. Именно через Самару осуществлялась выгодная торговля с Востоком.</w:t>
      </w:r>
    </w:p>
    <w:p>
      <w:pPr>
        <w:pStyle w:val="Style10"/>
        <w:rPr/>
      </w:pPr>
      <w:r>
        <w:rPr/>
        <w:t>В 1708 году при Петре 1 Самара значилась девятым городом Казанской губернии, а с 1719 года причисляется к Астраханской губернии. В то время на территории города находилось 210 дворов.</w:t>
      </w:r>
    </w:p>
    <w:p>
      <w:pPr>
        <w:pStyle w:val="Style10"/>
        <w:rPr/>
      </w:pPr>
      <w:r>
        <w:rPr/>
        <w:t>В этот период Самара оказалась в эпицентре двух крестьянских войн: при содействии местного населения в августе 1670 года Самара была захвачена войсками Степана Разина; а в 1773 году Самара была первым городом, перешедшим на сторону Емельяна Пугачёва.</w:t>
      </w:r>
    </w:p>
    <w:p>
      <w:pPr>
        <w:pStyle w:val="Style10"/>
        <w:rPr/>
      </w:pPr>
      <w:r>
        <w:rPr/>
        <w:t>В 1851 году Самара становится губернским городом с населением в 15 тысяч человек. В этот момент Самарская губерния по количеству собираемой пшеницы стояла на первом месте в Российской империи. Активная торговля колониальными, мануфактурными и прочими товарами осуществлялась в 375 лавках. Еженедельно на двух площадях проводились базары. В течение года проходили три крупные ярмарки: Соборная (осенняя), Воздвиженская и Казанская (летние), которые продолжались по десять дней. К концу 19 века в Самаре было 46 заводов и фабрик, где работало 2,5 тысячи постоянных рабочих. В 1900 году была построена первая электростанция. К 1917 году в Самаре уже действовало 90 промышленных предприятий, механическая хлебопекарня, элеватор емкостью 3,5 млн. пудов зерна. Поскольку город имел выгодное географическое положение, Донбасс и Урал становились основными поставщиками металла для промышленности, что послужило основанием для создания большого числа крупных предприятий машиностроения и металлообработки.</w:t>
      </w:r>
    </w:p>
    <w:p>
      <w:pPr>
        <w:pStyle w:val="Style10"/>
        <w:rPr/>
      </w:pPr>
      <w:r>
        <w:rPr/>
        <w:t>Не обошли Самару стороной революционные события. Октябрьская революция 1917 года свершилась в Самаре без единого выстрела. Но в июне 1918 года Советская власть в городе была свергнута соединёнными усилиями городских повстанцев и чехословацкого корпуса из военнопленных австро-венгерской армии. На четыре месяца власть перешла к КОМУЧ (комитет членов учредительного собрания), ставившему своей целью восстановление в России демократии. В ноябре 1918 года Советская власть была восстановлена частями Красной Армии под командованием В. Чапаева и Г. Гая.</w:t>
      </w:r>
    </w:p>
    <w:p>
      <w:pPr>
        <w:pStyle w:val="Style10"/>
        <w:rPr/>
      </w:pPr>
      <w:r>
        <w:rPr/>
        <w:t>В 1935 году решением Советского правительства Самара была переименована в Куйбышев — в честь государственного, партийного деятеля Валерьяна Владимировича Куйбышева. Особенное политическое и стратегическое значение город приобрёл в 1941 году, когда в 20-х числах октября, накануне исторической битвы за Москву, постановлением Государственного Комитета Обороны в Куйбышев были эвакуированы правительственные органы во главе с М. И. Калининым, часть военных управлений. Наркомат иностранных дел, весь дипломатический корпус- 20 посольств и миссий, а так же труппа Большого театра и многие известные деятели культуры — Д. Шостакович, И. Эренбург, Ф. Гладков, Э. Гилельс. В этот период Куйбышев фактически становится второй столицей Советского Союза. Для Верховного главнокомандующего И. Сталина был построен подземный бункер с рабочим кабинетом на глубине 37 метров. Сегодня этот бункер стал своеобразным музеем.</w:t>
      </w:r>
    </w:p>
    <w:p>
      <w:pPr>
        <w:pStyle w:val="Style10"/>
        <w:rPr/>
      </w:pPr>
      <w:r>
        <w:rPr/>
        <w:t>Наш город внёс весомый вклад в победу над фашизмом. С первых же дней войны сюда эвакуируется ряд крупнейших заводов. Чуть ли не под открытым небом устанавливаются станки, начинается выпуск оружия, боеприпасов. За годы войны с аэродрома авиационного завода на фронт поднялись тысячи знаменитых штурмовиков ИЛ-2. В дни обороны Кавказа, поскольку была создана угроза бакинским месторождениям, на город легла ещё и забота по снабжению армии и народного хозяйства горючим. «Вторым Баку» называли тогда Куйбышев.</w:t>
      </w:r>
    </w:p>
    <w:p>
      <w:pPr>
        <w:pStyle w:val="Style10"/>
        <w:rPr/>
      </w:pPr>
      <w:r>
        <w:rPr/>
        <w:t>Послевоенные годы характерны дальнейшим бурным развитием города. Самара становится поистине крупнейшим промышленным и культурным центром России. Здесь создаётся мощный потенциал авиационной, машиностроительной, металлургической, электротехнической, кабельной, нефтеперерабатывающей и лёгкой промышленности.</w:t>
      </w:r>
    </w:p>
    <w:p>
      <w:pPr>
        <w:pStyle w:val="Style10"/>
        <w:rPr/>
      </w:pPr>
      <w:r>
        <w:rPr/>
        <w:t>Самара превратилась и в крупнейший научный центр России. Действующие ныне 10 вузов и 4 университета готовят специалистов самого различного профиля. К самарской учебной системе высокий интерес проявляют иностранцы.</w:t>
      </w:r>
    </w:p>
    <w:p>
      <w:pPr>
        <w:pStyle w:val="Style10"/>
        <w:rPr/>
      </w:pPr>
      <w:r>
        <w:rPr/>
        <w:t>С годами развивалась и крепла культурная жизнь Самары. В Заволжье великим Львом Толстым было куплено имение, куда он почти каждый год приезжал с семьёй. В Самаре прошли детские и юношеские годы известного писателя Алексея Толстого. В Самаре начинал свою литературную карьеру Максим Горький, работая в «Самарской газете» . В годы гражданской войны в Самаре работал знаменитый чешский писатель Ярослав Гашек. В нашем городе жили такие известные художники, как Илья Репин, Василий Суриков, Иван Айвазовский. В годы войны в нашем городе впервые была исполнена знаменитая. «Седьмая симфония» Дмитрия Шостаковича. В последние годы в Самаре побывали известные русские писатели, в советское время вынужденные покинуть Родину: А. Солженицын, В. Аксенов, В. Войнович.</w:t>
      </w:r>
    </w:p>
    <w:p>
      <w:pPr>
        <w:pStyle w:val="Style10"/>
        <w:rPr/>
      </w:pPr>
      <w:r>
        <w:rPr/>
        <w:t>За это время в Самаре создано 4 профессиональных театра, среди них два академических, широко известных в России — театр драмы им. М. Горького и театр оперы и балета. Славят город в России и за ее пределами симфонический оркестр Самарской филармонии. Волжский народный хор. Самарские музеи хранят ценнейшие коллекции и уникальные произведения искусства.</w:t>
      </w:r>
    </w:p>
    <w:p>
      <w:pPr>
        <w:pStyle w:val="Style10"/>
        <w:rPr/>
      </w:pPr>
      <w:r>
        <w:rPr/>
        <w:t>Но, безусловно, главная ценность самарской земли — это живущие на ней люди. Всем своим духовным и материальным богатством Самара обязана им. Это основатель и первый воевода Самары Григорий Осифович Засекин. Самарский городской голова (1885—1891гг), председатель губернской земской управы (1891—1892гг), гласный городской думы (1892—189бгг) Пётр Владимирович Алабин, внесший значительный вклад в развитие городского хозяйства и культуры Самары. Алабин содействовал созданию публичного музея и городской библиотеки, народного образования. С его именем связана знаменательная страничка истории Самары. Во время русско-болгарско-турецкой войны 1877—1878 г. г. монахинями Иверского монастыря было вышито боевое знамя, которое именно Пётр Алабин привёз в Болгарию и вручил там ополченцам. Самарское знамя до сих пор как святая реликвия хранится в софийском музее. В памяти самарцев останется так же имя самарского губернатора (1853—1860 г. г.) Константина Карловича Грота. При его участии в Самаре были открыты: мужская гимназия, духовная семинария, театр на 550 мест, филармоническое общество; установлено первое уличное освещение. Чтит Самара предводителя самарского дворянства (1884—1891г. г.) Григория Сергеевича Аксакова, который во время голода 1873 и 1880 г. г. лично занимался помощью крестьянам; самарского городского голову (1910—1912г. г.), депутата 3 Государственной Думы Михаила Дмитриевича Челышева, его основным направлением деятельности была борьба за народную трезвость. Многим Самара обязана меценатам-купцам Шихобаловым, на средства которых были построены в городе: кафедральный собор, приюты и богадельни, народная больница (половина больных в ней лечилась бесплатно). В Самаре с 1889 по 1893 год жил и работал один из организаторов РСДРП(б), основатель и руководитель Советского государства Владимир Ильич Ленин.</w:t>
      </w:r>
    </w:p>
    <w:p>
      <w:pPr>
        <w:pStyle w:val="Style10"/>
        <w:rPr/>
      </w:pPr>
      <w:r>
        <w:rPr/>
        <w:t>Горда Самара и своими современниками. В России и за её пределами известно имя профессора Георгия Львовича Ратнера, одного из ведущих мировых специалистов в области сосудистой хирургии, председателя Самарского областного общества хирургов. Георгий Львович работал, передавая свой опыт, в клиниках Парижа, Лиона, Марселя, Стокгольма, Амстердама, Чикаго, Сан-Франциско. Создателем российской научно-педагогической школы травмотологии и ортопедов является наш земляк -ректор Самарского государственного медицинского университета Александр Фёдорович Краснов. Большой вклад в развитие космоса, ракетостроения внёс и продолжает вносить генеральный директор- генеральный конструктор ЦСКБ «Прогресс» Дмитрий Ильич Козлов. При его участии именно на самарском заводе «Прогресс» была построена ракета, доставившая на орбиту земли первого в мире космонавта Юрия Гагарина Благодаря усилиям и знаниям искусствоведа-краеведа Аннеты Яковлевны Басс самарский художественный музей считается одним из лучших в России.</w:t>
      </w:r>
    </w:p>
    <w:p>
      <w:pPr>
        <w:pStyle w:val="Style10"/>
        <w:rPr/>
      </w:pPr>
      <w:r>
        <w:rPr/>
        <w:t>Многое для развития театрального искусства в городе сделал народный артист СССР, лауреат Государственных премий СССР и РСФСР Пётр Львович Монастырский и народная артистка СССР Вера Александровна Ершова. Современная Самара, опираясь на богатые исторические и культурные традиции, строится, растёт, хорошеет день ото дня, оставаясь жемчужиной на Волге, сердцем России.</w:t>
      </w:r>
    </w:p>
    <w:p>
      <w:pPr>
        <w:pStyle w:val="Heading1"/>
        <w:rPr/>
      </w:pPr>
      <w:r>
        <w:rPr/>
        <w:t>Формирование стратегического плана развития г.Самар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чале 2005 г. по инициативе администрации городского округа началась разработка стратегического плана социально-экономического развития городского округа Самара на период до 2015г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проводимой работы – повысить уровень и качество жизни населения  городского округа и обеспечить устойчивое социальное, экономическое и экологическое развитие путем определения приоритетных направлений развития Самары, выявления точек роста местной экономики и сосредоточения на них усилий всех заинтересованных сторон и прежде всего органов государственной власти 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656A6E"/>
          <w:sz w:val="20"/>
          <w:szCs w:val="20"/>
        </w:rPr>
      </w:pPr>
      <w:r>
        <w:rPr>
          <w:rFonts w:cs="Arial" w:ascii="Arial" w:hAnsi="Arial"/>
          <w:color w:val="656A6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то же представляет собой стратегический план развития и каков механизм его разработки и реализации?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учной литературе существует множество определений процесса стратегического планирования, но наиболее полно его сущность выражает следующее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тратегическое планирование – это процесс самостоятельного определения местным сообществом целей и основных направлений устойчивого социально-экономического развития в динамичной и конкурентной среде.  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firstLine="54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стратегический план - это инструмент планирования и управления процессом консолидации городского сообщества для преодоления узких мест и активизации потенциала саморазвития городского округа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стратегии развития должна быть нацелена на поддержку именно тех видов деятельности, где городской округ обладает хорошим потенциалом развития, а также на определение конкретных задач и мер, выполнение которых позволит полнее реализовать этот потенциал.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отметить, что стратегическое планирование не является каким-то обособленным элементом, а входит и дополняет систему городского управления, позволяя органам местного самоуправления принимать эффективные текущие решения с учетом долгосрочных целей.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 как стратегический план затрагивает все важнейшие сферы жизни общества, а также определяет перспективные направления развития городского округа, в его разработку и реализацию должно быть вовлечено все городское сообщество, т.е. процесс должен быть публичным. 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своему содержанию процесс стратегического планирования разбивается на ряд этапов и включает в себя анализ текущего состояния социально-экономического развития городского округа, выработку на его основе и с учетом мнения населения, представителей бизнеса, общественных организаций и других заинтересованных сторон приоритетных направлений дальнейшего развития городского округа на ближайшие 5 -10 лет и реализацию намеченных программ и проектов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яется процесс стратегического планирования механизмами постоянного мониторинга и корректировки стратегического плана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чему администрация городского округа выступила инициатором разработки стратегического плана?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ь разработки данного документа обусловлена следующими причинами: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тратегическое планирование - признанный в мировой практике инструмент, применяемый для оценки потенциала и перспектив развития территорий. Стратегический план города нацелен на создание условий для перспективного развития территории, принятие текущих решений с учетом стратегических ц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В условиях коренных социально-экономических преобразований, предполагающих адаптацию структуры города к требованиям рыночной экономики и открытого международного конкурентного рынка, стратегический план является наиболее адекватным инструментом, способным консолидировать усилия администрации и общества для эффективного развития городского простран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Разработка стратегического плана способствует укреплению взаимоотношений с общественностью, улучшению имиджа города, создает единый вектор усилий всех активных сил города. В соответствии с международной практикой одним из основных принципов стратегического планирования является участие в определении основных приоритетов развития города не только органов власти, но и представителей предпринимательских кругов, научных учреждений, общественных организаций, средств массовой информации и широких слоев общественности. В отличие от чисто административных документов, стратегический план - результат творческого обсуждения с участием всех заинтересованных сторон, позволяющий соединить знания специалистов в самых разных областях городской жизни, выявить идеи и инициативы, согласовать интересы представителей активной части городского сообщества, добиться общественного согласия по поводу перспектив развития горо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Наличие стратегического плана - обязательное требование, выдвигаемое при реализации крупных инвестиционных проектов с иностранным участием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цесс разработки стратегического плана развития городского округа Самара на период до 2015 года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05 году администрация городского округа Самара приступила к разработке стратегического плана развития Самары на долгосрочную перспективу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воочередной задачей был определен поиск главного разработчика стратегического плана, так как в процессе его создания особо важна научно-методологическая основа. И в этом отношении, администрация городского округа Самара, проанализировав различные варианты, остановилась на сотрудничестве с Лабораторией комплексных региональных исследований института национальной экономики Самарского государственного экономического университета (научный руководитель – Таюнова О.А.), обладающей значительной теоретической базой в области планирования и прогнозирования экономического развития. </w:t>
      </w:r>
    </w:p>
    <w:p>
      <w:pPr>
        <w:pStyle w:val="Bodytext2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координации процесса создания стратегического плана и обеспечения взаимодействия администрации городского округа и Самарского государственного экономического университета была создана рабочая группа стратегического планирования во главе с первым заместителем главы администрации городского округа Самара - Мащелкиным А.М.  В качестве структурного подразделения, координирующего данную работу был определен Департамент экономического развития администрации городского округа Самара, во главе с Залесинским Р.Б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в целях обмена опытом, взаимного сотрудничества в области стратегического планирования устанавливаются деловые контакты с администрациями городов РФ, имеющими опыт организации дан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ервом этапе разработки стратегического плана была организована работа по проведению комплексного анализа социально-экономического развития городского округа Самара за последние 7 лет.  На сегодняшний день в рамках данного этапа подготовлен предварительный отчет с результатами анализа, который раскрывает следующие аспекты развития городского округа Самара за последние г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мографическая обстанов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ые показатели уровня жизни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стояние потребительск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е социально-культурных сфер: образования, здравоохранения, культуры и искус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намика экономического развития городского округа, в том числе промышленного комплекса, малого бизне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ые показатели инвестиционной привлекательност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казатели инновационного развития экономики Самар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стояние дорожно-транспортной инфраструктуры городского округ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истема обращения с отходами производства и потреб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ведутся исследования состояния земельно-имущественного комплекса городского округа, градостроительных аспектов развития, состояния жилищно-коммунального хозяйства, экологической ситуации, имиджа городского округа и социальных факторов его развития. Именно результаты всестороннего факторного анализа и станут отправной точкой в определении целей и направлений дальнейшего развития городского округа Самара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условно, важным направлением работы администрация городского округа определила вовлечение в процесс разработки и дальнейшей реализации стратегического плана населения и средств массовой информации, так как только прямое обращение к городскому сообществу, учет общественного мнения, вовлечение всех активных сил в дискуссию может привести к выбору эффективных решений. При этом, говоря об общественном мнении, следует иметь в виду не только население городского округа в целом, но и отдельные социальные группы и общно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сегодняшний день, в рамках работы по вовлечению городского сообщества в данный процесс проведены опросы жителей по специально разработанным анкетам с целью выявления общественной оценки современного социально-экономического развития городского округа и деятельности местных властей. Результаты проведенных опросов будут использоваться в дальнейшем, при выработке приоритетных направлений развития городского округа.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амках начала следующего этапа – определения целей и направлений перспективного развития городского округа, в конце марта 2006 года будет проведена общегородская конференция с участием общественных организаций, ведущих ученых, представителей бизнеса и власти, на которой будут обсуждаться выявленные проблемы в развитии городского округа, а также главная цель и дальнейшие направления его развития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анный момент, по результатам проведенного анализа разработчиком предложены следующие основные цели и направления развития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Высокий человеческий потенциал и качество жиз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Развитая мобильная эконом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Комфортная городская среда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тегические направления развития городского округа Сама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Сохранение и развитие человеческого потенци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Реструктуризация экономики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Устойчивое функционирование городского хозяйства и дорожно-транспорт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Развитие рынка товаров и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Охрана окружающей среды и развитие экологической куль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6.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Пространственное развитие городского округа с учетов разрабатываемого Генерального плана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Современное жилищное строительство и обеспечение населения доступным жиль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outlineLvl w:val="2"/>
        <w:rPr/>
      </w:pPr>
      <w:r>
        <w:rPr>
          <w:rFonts w:eastAsia="Arial" w:cs="Arial" w:ascii="Arial" w:hAnsi="Arial"/>
          <w:color w:val="000000"/>
          <w:sz w:val="20"/>
          <w:szCs w:val="20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Развитие гражданского общества 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городского округа Самара готова рассмотреть предложения заинтересованных лиц по вопросам организации процесса стратегического планирования в городском округе Самара, а также участия в формировании стратегических целей и направлений развития Самар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редложениями следует обращатьс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 Департамент экономического развития администрации городского округа по тел. </w:t>
      </w:r>
      <w:r>
        <w:rPr>
          <w:rFonts w:cs="Arial" w:ascii="Arial" w:hAnsi="Arial"/>
          <w:color w:val="000000"/>
          <w:sz w:val="20"/>
          <w:szCs w:val="20"/>
        </w:rPr>
        <w:t xml:space="preserve">333-34-11, 333-68-38, 332-81-14 или направлять свои предложения на адрес электронной почты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def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07@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samad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В лабораторию комплексных региональных исследований</w:t>
      </w:r>
      <w:r>
        <w:rPr>
          <w:rFonts w:cs="Arial" w:ascii="Arial" w:hAnsi="Arial"/>
          <w:color w:val="000000"/>
          <w:sz w:val="20"/>
          <w:szCs w:val="20"/>
        </w:rPr>
        <w:t xml:space="preserve"> института национальной экономики Самарского государственного экономического университета по тел. 264-29-81, 264-29-82. </w:t>
      </w:r>
    </w:p>
    <w:p>
      <w:pPr>
        <w:pStyle w:val="Heading1"/>
        <w:rPr/>
      </w:pPr>
      <w:r>
        <w:rPr/>
        <w:t>Город Самара – субъект международного сотрудничества</w:t>
      </w:r>
    </w:p>
    <w:p>
      <w:pPr>
        <w:pStyle w:val="Heading1"/>
        <w:spacing w:before="0" w:after="0"/>
        <w:rPr/>
      </w:pPr>
      <w:r>
        <w:rPr>
          <w:b/>
          <w:bCs/>
          <w:sz w:val="20"/>
          <w:szCs w:val="20"/>
        </w:rPr>
        <w:t>1.НОРМАТИВНО-ПРАВОВАЯ БАЗА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оей работе Департамент международного и межрегионального сотрудничества руководствуется Конституцией РФ, Федеральными законами, актами, принимаемыми Президентом РФ и Правительством РФ, областными законами, Уставом города Самары, правовыми актами городской Думы, Главы города, главы администрации города и положением о Департаменте. </w:t>
      </w:r>
    </w:p>
    <w:p>
      <w:pPr>
        <w:pStyle w:val="Style10"/>
        <w:jc w:val="center"/>
        <w:rPr/>
      </w:pPr>
      <w:r>
        <w:rPr>
          <w:b/>
          <w:bCs/>
          <w:color w:val="000000"/>
          <w:sz w:val="20"/>
          <w:szCs w:val="20"/>
        </w:rPr>
        <w:t>2. СОГЛАШЕНИЯ О СОТРУДНИЧЕСТВЕ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ей города придается большое значение процессу интеграции в мировое сообщество. Основой для всестороннего сотрудничества является заключение соглашений о социально-экономическом, торговом и научно-техническом сотрудничестве с муниципальными образованиями. </w:t>
      </w:r>
    </w:p>
    <w:p>
      <w:pPr>
        <w:pStyle w:val="Style1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с городом Самара заключены и действуют 14 соглашений об экономическом, правовом, научно-техническом и культурном сотрудничестве с городами РФ, ближнего и дальнего зарубежья, в том числе со следующими городами дальнего зарубежья: Стара Загорой (Болгария), Штутгартом (ФРГ), Сент-Луисом (США). 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глашение между Администрации города Самары и Администрации города Стара Загоры (Болгария) об экономическом, научно-техническом и культурном сотрудничестве (30 октября 1992г.).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оговор о партнёрстве городов Самары и Штутгарта (ФРГ) (29 июня 1992г.).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говор о партнёрстве городов Самары и Сент-Луиса (штат Миссури, США) (1994г.).</w:t>
      </w:r>
    </w:p>
    <w:p>
      <w:pPr>
        <w:pStyle w:val="Style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глашение о сотрудничестве между городами Самара (РФ) и Чженьчжоу (КНР) (11 апреля 2002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К городам-партнёрам ближнего зарубежья относятся Днепропетровск (Украина), Витебск и Гомель (Белоруссия). Подписаны: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5. Соглашение о намерениях между городами Самара (РФ) и Гомель (Белоруссия) (25 мая 2000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6. Соглашение о сотрудничестве Самары (РФ) и Витебска (Белоруссия) (11 мая 2001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7. Соглашение о сотрудничестве Самары (РФ) и Днепропетровска (Украина) (16 сентября 2001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В РФ Самара сотрудничает с Волгоградом, Нижним Новгородом, Калининградом, Екатеринбургом, Санкт-Петербургом, Пермью, Астраханью. Подписаны: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8. Соглашение о сотрудничестве в области промышленной деятельности, науки и технологий между городами Самара и Волгоград (13 сентября 1997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9. Соглашение об экономическом, правовом, научно-техническом и культурном сотрудничестве между Самарой и Нижним Новгородом (27 октября 1998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10. Соглашение о сотрудничестве Самары и Калининграда (11 июня 1999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11. Соглашение о сотрудничестве в области торгово-экономических, научно- -технических, культурных и социальных отношений между городами Самара и Екатеринбург (20 февраля 2003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12. Соглашение о сотрудничестве в торгово-экономической, научно-технической, культурной и социальной областях между городами Самара и Санкт-Петербург (15 апреля 2003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13. Соглашение о сотрудничестве в области торгово-экономических, научно- -технических, культурных и социальных отношений между городами Самара и Пермь (14 августа 2003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14. Договор о социально-экономическом сотрудничестве между администрациями городов Астрахани и Самары (21 августа 2003г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В настоящее время в Департаменте международного и межрегионального сотрудничества осуществляется работа по дальнейшему развитию партнёрских связей, строящихся на принципах равноправного и взаимовыгодного сотрудничества. Проведены предварительные переговоры о сотрудничестве с Краснодаром, Ставрополем, Оренбургом, Пескары (Италия), Барселоной (Испания), Минском (Белоруссия).</w:t>
      </w:r>
    </w:p>
    <w:p>
      <w:pPr>
        <w:pStyle w:val="Style1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ФИЦИАЛЬНЫЕ И РАБОЧИЕ ВИЗИТЫ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Свидетельство признания города на международной арене – визиты в Самару делегаций самого высокого уровня, в том числе Президента ФРГ Р.Херцога, Вице-президент США А. Гора, Премьер-министра Швеции Й. Перссона, Президента Франции Ж. Ширака и др.</w:t>
      </w:r>
    </w:p>
    <w:p>
      <w:pPr>
        <w:pStyle w:val="Style10"/>
        <w:rPr/>
      </w:pPr>
      <w:r>
        <w:rPr>
          <w:sz w:val="20"/>
          <w:szCs w:val="20"/>
        </w:rPr>
        <w:t xml:space="preserve">С целью развития торгово-экономических связей с городами-партнёрами и обсуждения перспектив возможного сотрудничества с другими муниципальными образованиями РФ, стран ближнего и дальнего зарубежья в 1999 – 2004гг. Департамент международного и межрегионального сотрудничества организовывал </w:t>
      </w:r>
      <w:r>
        <w:rPr>
          <w:b/>
          <w:bCs/>
          <w:sz w:val="20"/>
          <w:szCs w:val="20"/>
        </w:rPr>
        <w:t>в администрации г. Самары</w:t>
      </w:r>
      <w:r>
        <w:rPr>
          <w:sz w:val="20"/>
          <w:szCs w:val="20"/>
        </w:rPr>
        <w:t xml:space="preserve"> следующие рабочие встречи и официальные приёмы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ервого Советника Посла Италии в РФ по консульским вопросам Бендетто Латтери (апрель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ице-губернатора провинции Хенань (КНР) для оформления Соглашения об установлении партнёрских связей между городами Чженьчжоу (КНР) и Самарой (май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Чехии в РФ Л. Добровски (май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олномочного Министра Посольства Японии в РФ г-на Акио Кавата (май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равительства ФРГ и Министерства по делам национальностей РФ во главе с Уполномоченным Правительства ФРГ по делам переселенцев г-ном Вельтом (июль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Калининграда (20 – 24 июля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Италии во главе с Первым Советником, Главой торгово-экономического департамента Посольства Италии в РФ Джованни Полицци (октябрь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Министерства торговли США во главе с Советником Министерства торговли США Яном Калицки (ноябрь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торого секретаря политического отдела Посольства США в Москве Мелиссы Рассел (январь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Штутгарта (ФРГ) во главе с директором международного секретариата Ландесбанка земли Баден-Вюртемберг Вольфгангом Группом (1 – 4 февраля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Сент-Луиса (США) во главе с директором Центра международного сотрудничества Сент-Луиса Робертом Р. Хойерманом мл. и представителем Комитета городов-побратимов Сент-Луиса Стюартом Саймингтоном в рамках развития партнёрских связей (май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Стара Загоры (Болгария) во главе с мэром Е. Желевым и представителями крупных промышленных и торговых предприятий (25 – 29 мая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группы участников круиза «Волга – 2000» из ФРГ, США, Италия и др. (август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Республики Индонезия в РФ во главе с Чрезвычайным и Полномочным Послом Республики Индонезия в РФ Джоном Арио Катили (сентябрь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Италии во главе с Чрезвычайным и Полномочным Послом Италии в РФ Джанкарло Арагона (октябрь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Витебска (Белоруссия) для участия в выставке «Осенне-зимний салон - 2000» и «Дней экономики Витебска в Самаре» (11 – 15 октября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редставителя компании «Lyonnaise des Eaux» для обсуждения организационных, юридических и экономических возможностей реализации проектов компании (24 января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Штутгарта (ФРГ) во главе с бургомистром д-ром Блессингом (июнь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США во главе с заместителем декана факультета криминального правосудия университета Южной Каролины Денни Беккера для презентации Поволжского филиала Международного университета (июнь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компании «Алкатель» (ФРГ) во главе с генеральным директором ЗАО «Алкатель» Йоханом Вандерплатсе (ноябрь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США в Москве во главе с Первым секретарем Посольства Джулией Фурута-Той (март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министра Посольства Болгарии в РФ Петра Куцарова (март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Монтетер (Франция) во главе с директором Кабинета мэрии Монтетера Жаном-Полем Леграном (5 апреля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СР Югославии Данило Вуксановича для открытия мемориальной доски на здании, в котором в годы Великой Отечественной войны располагалась дипломатическая миссия Югославии (май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редседателя Конфедерации промышленности Болгарии Крыстьо Станислава и председателя партии Европейских «левых» Болгарии Александра Томова (май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орода-партнёра Штутгарта (ФРГ) во главе с бургомистром д-ром Блессингом для участия в праздновании «Дня города Самары» (26 – 28 мая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орода-партнёра Стара-Загоры (Болгария) для участия в праздновании «Дня города Самары» (26 – 28 мая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орода-партнёра Сент-Луиса (США) во главе с мэром г-ном Хейзелвуд Т.Р. Карром (июнь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Штутгарта (ФРГ) во главе с бургомистром г-жой Мюллер-Тримбуш для обсуждения проекта «Взаимопонимание и примирение с Восточно-европейскими городами-партнёрами» и оказания социальной помощи на €250 тыс. (октябрь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Японии в Москве во главе с Советником Посольства г-ном Кавабата для закрытия Дней японской культуры в Самаре (ноябрь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Министра-Советника Посольства СР Югославии в РФ Батрича Новаковича и Президента Международного фонда Славянской Письменности и Культуры, академика В.М. Клыкова для обсуждения проекта строительства в Самаре Славянского центра, рассмотрения возможности обмена инвестиционными программами (4 – 6 февра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Екатеринбурга во главе с Главой города А.М. Чернецким для подписания Соглашения о сотрудничестве в торгово-экономической, научно-технической и культурной сферах (20 февра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редставителей Торгового отдела Посольства Республики Корея в РФ (КОТРА) во главе с Мэром г. Кёнгсан (Республика Корея) г-ном Юн Ёнг Джо (14 апре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Уполномоченного Советника по организации «Российско-германских культурных встреч в 2003 – 2004 г.г.» г-на Роберта Кредига (18 апре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Королевства Бельгия в РФ Андре Мернье для открытия мемориальной доски на здании, в котором в годы Великой Отечественной войны располагалась дипломатическая миссия Королевства Бельгия (5 – 7 ма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Королевства Норвегия в РФ Ойвинда Нордслеттена для открытия мемориальной доски на здании, в котором в годы Великой Отечественной войны располагалась дипломатическая миссия Королевства Норвегия (13 – 14 ма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й Екатеринбурга (во главе с заместителем Главы города А.З.Ляшенко), Калининграда (во главе с Первым вице-мэром Ю.С. Беденко) и Днепропетровска (Украина) (во главе с начальником управления международных связей и внешнеэкономической деятельности Городского Совета Днепропетровска А.П. Войтовичем) для участия в празднованиях, посвященных «Дню города Самары» (23 – 26 ма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рабочей группы Правительства Республики Саха (Якутия) во главе с вице-президентом А. Акимовым. (25 – 28 авгус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Штутгарта (ФРГ) во главе с бургомистром Габриелой Мюллер-Тримбуш для обсуждения вопросов, связанных с реализацией проекта «Взаимопонимание и примирение с восточно-европейскими городами-партнёрами» (2 – 5 сентябр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г. Штутгарта (ФРГ) во главе с Обербургомистром д-ром В. Шустером для открытия Центра общения поколений в Куйбышевском районе в рамках проекта «Взаимопонимание и примирение с восточно-европейскими городами-партнёрами» и представительства компании «Алкатель» в Самаре (2 – 6 октябр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елегации провинции Хенань (КНР) во главе с</w:t>
      </w:r>
      <w:r>
        <w:rPr>
          <w:sz w:val="20"/>
          <w:szCs w:val="20"/>
        </w:rPr>
        <w:t xml:space="preserve"> Высшим советником Администрации провинции Хэнань г-ном Чжан Шицюнем </w:t>
      </w:r>
      <w:r>
        <w:rPr>
          <w:color w:val="000000"/>
          <w:sz w:val="20"/>
          <w:szCs w:val="20"/>
        </w:rPr>
        <w:t xml:space="preserve">(октябрь </w:t>
      </w:r>
      <w:r>
        <w:rPr>
          <w:sz w:val="20"/>
          <w:szCs w:val="20"/>
        </w:rPr>
        <w:t>2003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оргово-экономического представителя региона Фландрии (Бельгия) с целью общего представления Государственного экспортного агентства Фландрии (28 января 2004г.);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ервого секретаря </w:t>
      </w:r>
      <w:r>
        <w:rPr>
          <w:sz w:val="20"/>
          <w:szCs w:val="20"/>
        </w:rPr>
        <w:t>посольства Чехии в РФ г-на Карела Харанза (</w:t>
      </w:r>
      <w:r>
        <w:rPr>
          <w:color w:val="000000"/>
          <w:sz w:val="20"/>
          <w:szCs w:val="20"/>
        </w:rPr>
        <w:t>20 апрел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Европейского Банка Реконструкции и Развития (</w:t>
      </w:r>
      <w:r>
        <w:rPr>
          <w:color w:val="000000"/>
          <w:sz w:val="20"/>
          <w:szCs w:val="20"/>
        </w:rPr>
        <w:t>20 апрел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делегации г. Стара Загоры (Болгария) во главе с мэром города-побратима г-ом </w:t>
      </w:r>
      <w:r>
        <w:rPr>
          <w:sz w:val="20"/>
          <w:szCs w:val="20"/>
        </w:rPr>
        <w:t>д-ром Желевым и начальником отдела международного сотрудничества со странами СНГ ТПП Стара Загоры г-ном Левашки</w:t>
      </w:r>
      <w:r>
        <w:rPr>
          <w:color w:val="000000"/>
          <w:sz w:val="20"/>
          <w:szCs w:val="20"/>
        </w:rPr>
        <w:t xml:space="preserve"> для празднования «Дня Города Самары» (27 – 31 мая 2004г.);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елегации Посольства Японии в РФ во главе с Чрезвычайным и полномочным послом Японии в РФ г-ном Иссэй Номура (15 июня 2004 г.);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делегации ФРГ во главе с Послом ФРГ в РФ г-ном Фон Плётцом </w:t>
      </w:r>
      <w:r>
        <w:rPr>
          <w:sz w:val="20"/>
          <w:szCs w:val="20"/>
        </w:rPr>
        <w:t>для участия в праздновании</w:t>
      </w:r>
      <w:r>
        <w:rPr>
          <w:color w:val="000000"/>
          <w:sz w:val="20"/>
          <w:szCs w:val="20"/>
        </w:rPr>
        <w:t xml:space="preserve"> «Дней Германии в Самаре» (20 – 25 сентября 2004г.).</w:t>
      </w:r>
    </w:p>
    <w:p>
      <w:pPr>
        <w:pStyle w:val="Style10"/>
        <w:rPr/>
      </w:pPr>
      <w:r>
        <w:rPr>
          <w:sz w:val="20"/>
          <w:szCs w:val="20"/>
        </w:rPr>
        <w:t xml:space="preserve">Кроме того, за прошедшие годы состоялись многочисленные официальные и рабочие визиты делегаций </w:t>
      </w:r>
      <w:r>
        <w:rPr>
          <w:color w:val="000000"/>
          <w:sz w:val="20"/>
          <w:szCs w:val="20"/>
        </w:rPr>
        <w:t>Администрации г. Самар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города-партнёры</w:t>
      </w:r>
      <w:r>
        <w:rPr>
          <w:sz w:val="20"/>
          <w:szCs w:val="20"/>
        </w:rPr>
        <w:t xml:space="preserve">, в том числе: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составе заместителя главы администрации О.Н. Манахова и заместителя Председателя городской Думы Н.Л. Скобеева в г. Стара Загору (Болгария) (3 – 7 октября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г. Витебск (Белоруссия) для участия в межрегиональной универсальной выставке-ярмарке «Витебская весна-2001» (13 – 16 мая 2001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Днепропетровск (Украина) для празднования 225-летия города и подписания договора о сотрудничестве (16 сентября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о главе с Н.В. Колесниковым, главой администрации г. Самары, в г. Чженьчжоу (КНР) для подписания Соглашения о сотрудничестве (апрель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Волгоград для участия в празднованиях, посвященных 60-летию разгрома советскими войсками немецко-фашистских войск в Сталинградской битве (30 января – 3 февра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о главе с Н.В. Колесниковым, главой администрации г. Самары (в составе областной делегации) в Старо-Загорскую область (Болгария) для участия в праздновании 125-летия Освобождения Болгарии от османского ига (1 – 5 мар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Екатеринбург в рамках выполнения договоренностей, достигнутых в ходе визита в Самару делегации Екатеринбурга (27 – 28 мар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о главе с Главой города Г.С. Лиманским в Санкт-Петербург для встречи с Губернатором Санкт- -Петербурга В.А. Яковлевым и подписания Соглашения о сотрудничестве в торгово- -экономической, научно-технической и культурной сферах (14 – 16 апре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о главе с первым заместителем главы администрации города А.М. Мащёлкиным в Санкт- -Петербург с целью развития дальнейшего сотрудничества в области строительства, благоустройства и финансовой политики (16 – 19 ию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составе заместителя главы администрации города Р.А. Рапаева и заместителя руководителя Департамента по промышленной политике, предпринимательству и связи В.Н. Иванова в Екатеринбург для участия в праздновании «Дня города (280-летия) Екатеринбурга» (14 – 16 авгус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Оренбург для участия в праздновании «Дня города (260-летия) Оренбурга» (29 – 31 авгус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во главе с Главой города Г.С. Лиманским в Нижний Новгород (10 – 15 сентября 2003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о главе с заместителем главы администрации города П.П. Григоровым в Днепропетровск (Украина) для участия в праздновании «Дня города» (14 – 16 сентябр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 Сент-Луис для участия в тренинг-семинаре, организованном в рамках программы «Открытый мир 2003» (октябрь 2003г.);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о главе с первым заместителем главы Администрации города А.М. Мащелкиным в г. Галле (ФРГ) для участия в конференции, посвященной проблемам ЖКХ, строительства и транспорта (26 –27 февраля 2004 г.);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в Уфу </w:t>
      </w:r>
      <w:r>
        <w:rPr>
          <w:sz w:val="20"/>
          <w:szCs w:val="20"/>
        </w:rPr>
        <w:t>для участия в праздновании</w:t>
      </w:r>
      <w:r>
        <w:rPr>
          <w:color w:val="000000"/>
          <w:sz w:val="20"/>
          <w:szCs w:val="20"/>
        </w:rPr>
        <w:t xml:space="preserve"> «Дня города» (май 2004г.);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города-партнёры (Нижний Новгород, Санкт-Петербург) и другие города Поволжья во время поездки по маршруту «Самара – Санкт-Петербург» – маршрут движения медико-педагогической конференции на теплоходе «Семен Буденный» (июнь 2004г.);</w:t>
      </w:r>
      <w:r>
        <w:rPr>
          <w:sz w:val="20"/>
          <w:szCs w:val="20"/>
        </w:rPr>
        <w:t xml:space="preserve"> 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Минск (Белоруссия) (июнь 2004г.);</w:t>
      </w:r>
      <w:r>
        <w:rPr>
          <w:sz w:val="20"/>
          <w:szCs w:val="20"/>
        </w:rPr>
        <w:t xml:space="preserve"> </w:t>
      </w:r>
    </w:p>
    <w:p>
      <w:pPr>
        <w:pStyle w:val="Style1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 составе руководителя Департамента транспорта А.А. Вахитова и директора МП «Трамвайно-троллейбусное управление» В.Н. Водолазова в Прагу (Чехия) для подписания Соглашения (20 – 25 сентября 2004г.).</w:t>
      </w:r>
      <w:r>
        <w:rPr>
          <w:sz w:val="20"/>
          <w:szCs w:val="20"/>
        </w:rPr>
        <w:t xml:space="preserve"> </w:t>
      </w:r>
    </w:p>
    <w:p>
      <w:pPr>
        <w:pStyle w:val="Style10"/>
        <w:rPr/>
      </w:pPr>
      <w:r>
        <w:rPr>
          <w:sz w:val="20"/>
          <w:szCs w:val="20"/>
        </w:rPr>
        <w:t xml:space="preserve">В 1999 – 2004гг. Департамент международного и межрегионального сотрудничества </w:t>
      </w:r>
      <w:r>
        <w:rPr>
          <w:b/>
          <w:bCs/>
          <w:sz w:val="20"/>
          <w:szCs w:val="20"/>
        </w:rPr>
        <w:t>в тесном взаимодействии</w:t>
      </w:r>
      <w:r>
        <w:rPr>
          <w:sz w:val="20"/>
          <w:szCs w:val="20"/>
        </w:rPr>
        <w:t xml:space="preserve"> с Торгово-промышленной палатой Самарской области и Правительством Самарской области организовывал в администрации города следующие официальные приёмы: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Швеции в РФ Свена Хирдмана (февраль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ервого секретаря политической службы Посольства Франции в РФ г-на Фредерика Бийе для обсуждения перспектив установления партнерских отношений с г. Тур (6 декабря 1999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Мальты во главе с Чрезвычайным и Полномочным Послом Республики Мальта в РФ Полом Джозефом Науди (октябрь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Чрезвычайного и Полномочного Посла Королевства Дании Кристиана Хоппе и делегации датских предпринимателей (ноябрь 2000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Франции и французских компаний во главе с Послом Франции в РФ Клодом Бланшмезоном для обсуждения вопросов сотрудничества самарских и французских компаний (29 – 30 января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резидента Французской Республики г-на Жака Ширака, Посла Французской Республики в РФ Клода Бланшмезона для открытия в Самаре офиса некоммерческой организации «Французский Альянс» (3 июля 2001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Беларуси во главе с Советником Посольства Беларуси в РФ В.Г. Гущик (21 февраля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Советника по вопросам экономики и торговли Валлонского и Брюссельского Регионов при Посольстве Бельгии в Москве Александра Худокормоффа (март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Американского Совета по Внешней Политике во главе с Президентом Совета г-ном Херманом Першнером (27 – 30 апре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Старо-Загорской области (Болгария) во главе с Губернатором области Марией Нейковой (27 – 29 ма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и Посольства Республики Словения в РФ во главе с Чрезвычайным и Полномочным Послом Республики Словения в РФ д-ром Франци Демшаром (30 июн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делегаций Северо-Западной провинции ЮАР и Посольства ЮАР в РФ во главе с мэрами городов Мадибенг и Растенбург (9 сентябр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Президента ТПП РФ Е.М. Примакова (25 сентября 2003г.);</w:t>
      </w:r>
    </w:p>
    <w:p>
      <w:pPr>
        <w:pStyle w:val="Style10"/>
        <w:rPr/>
      </w:pPr>
      <w:r>
        <w:rPr/>
        <w:t>- делегации Посольства Австрии в РФ во главе с начальником Департамента стран СНГ Палаты экономики Австрии г-ном Гвидо Шток (29 сентября 2004г.).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В минувшем 2004г. было принято не менее 23 делегаций общей численностью более 180 человек. Наиболее часто Самару посещали представители ФРГ и Болгарии, с которыми нас связывают давние традиционные отношения, осуществляемые на уровне муниципалитетов в области образования, здравоохранения, культуры и туризма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епартамент международного и межрегионального сотрудничества в 2003 – 2004гг взял курс на всемирное развитие прямых межрегиональных и внешних экономических связей, налаживание прямого диалога посредством ответных визитов и приёмов.</w:t>
      </w:r>
    </w:p>
    <w:p>
      <w:pPr>
        <w:pStyle w:val="Style10"/>
        <w:jc w:val="center"/>
        <w:rPr/>
      </w:pPr>
      <w:r>
        <w:rPr>
          <w:b/>
          <w:bCs/>
          <w:color w:val="000000"/>
          <w:sz w:val="20"/>
          <w:szCs w:val="20"/>
        </w:rPr>
        <w:t>4. ВЫСТАВОЧНО-ПРЕЗЕНТАЦИОННАЯ ДЕЯТЕЛЬНОСТЬ</w:t>
      </w:r>
      <w:r>
        <w:rPr>
          <w:sz w:val="20"/>
          <w:szCs w:val="20"/>
        </w:rPr>
        <w:t xml:space="preserve"> </w:t>
      </w:r>
    </w:p>
    <w:p>
      <w:pPr>
        <w:pStyle w:val="Style10"/>
        <w:rPr/>
      </w:pPr>
      <w:r>
        <w:rPr>
          <w:sz w:val="20"/>
          <w:szCs w:val="20"/>
        </w:rPr>
        <w:t>Одним из основных направлений работы Департамента международного и межрегионального сотрудничества является содействие в организации информационного обеспечения экспозиций, создание достойного имиджа товаропроизводителей г. Самары и реклама их лучших товаров, услуг и передовых технологий на выставочных мероприятиях. Активная выставочно</w:t>
      </w:r>
      <w:r>
        <w:rPr>
          <w:color w:val="000000"/>
          <w:sz w:val="20"/>
          <w:szCs w:val="20"/>
        </w:rPr>
        <w:t>-презентационная деятельность</w:t>
      </w:r>
      <w:r>
        <w:rPr>
          <w:sz w:val="20"/>
          <w:szCs w:val="20"/>
        </w:rPr>
        <w:t>, в комплекс которой входят такие элементы, как пропаганда, реклама г. Самары, выставочные мероприятия и др. является важным фактором развития межрегиональных и внешних экономических связей. Выставочно</w:t>
      </w:r>
      <w:r>
        <w:rPr>
          <w:color w:val="000000"/>
          <w:sz w:val="20"/>
          <w:szCs w:val="20"/>
        </w:rPr>
        <w:t>-презентационная деятельность</w:t>
      </w:r>
      <w:r>
        <w:rPr>
          <w:sz w:val="20"/>
          <w:szCs w:val="20"/>
        </w:rPr>
        <w:t xml:space="preserve"> представляет большие возможности одновременного распространения и получения широкого спектра экономической, организационной, технической и коммерческой информации. Выставочные мероприятия являются своего рода зеркалом развития экономики, биржей информации, термометром цен, средством прогнозирования конъюнктурных изменений, а также явлением с политическим и социальным подтекстом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Принимая всё вышесказанное во внимание, Департамент международного и межрегионального сотрудничества организовал взаимодействие с российскими и зарубежными выставочными центрами, в том числе с ВЦ «Экпо-Дом» и ВЦ «Экспо-Волга» в Самаре. В результате чего в 2003г. было подписано Соглашение о сотрудничестве между Администрацией города и ВЦ «Экспо-Волга». Учитывая баланс интересов и возможностей администрации и действующих предприятий, Администрация г. Самары и городское отделение СРСО ежегодно разрабатывают План совместной выставочной деятельности. В соответствии с Планом проводится значительное количество выставок, как местных, межрегиональных, так и международных, за участие в которых Администрация города неоднократно была награждена дипломами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авно уже став самостоятельным направлением деятельности в 1999 – 2004гг. Департамент международного и межрегионального сотрудничества организовал участие самарских предприятий в следующих выставках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сероссийская специализированная выставка «Городское хозяйство. Экология» в Самаре (октябрь 2000 –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6-я специализированная выставка «Город – 2002» в г. Казань (13 – 15 марта 2002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специализированная выставка «Энергопром» в Днепропетровске (Украина) (17 – 19 апреля 2002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IX Всероссийская универсальная выставка-ярмарка «Регионы – сотрудничество без границ» в Чебоксарах (июнь 2002 –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международная многоотраслевая торгово-промышленная выставка-ярмарка в столицы Татарстана «Место встречи – Казань» (август 2002 – 2004г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всероссийская выставка «Российский промышленник 2002» в Санкт-Петербурге (24 – 27 сентября 2002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специализированная выставка «Машпром» в Днепропетровске (Украина) (14 – 16 ноября 2002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международная промышленно-техническая выставка «Технофорум. Энергосбережение и энергоэффективные технологии» в Волгограде (9 – 11 декабря 2002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V специализированная выставка «Нефть. Химия. Энергетика» в Калининграде (13 – 15 феврал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ыставка «Волга промышленная» в Самаре (26 – 28 февраля 2003г., 27 – 29 апрел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специализированная межрегиональная выставка «СтройУрал. Энерго- и ресурсосбережение» в Оренбурге (26 – 28 марта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VII международная выставка «Автоэкспо – 2003» в Калининграде (15 – 17 мая 2003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Урало-Сибирская научно-промышленная выставка в Екатеринбурге (18 – 25 июня 2003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«Промэкспо» в Уфе (10 – 13 февраля 2004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12-я межрегиональная специализированная выставка «Пищепром» в Самаре (30 марта – 2 апрел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«Энерго – 2004» в г. Казань (6 – 8 апреля 2004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1-я межрегиональная выставка с международным участием «Туризм. Спорт-Экстрим» в Самаре (8 – 11 апрел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ыставка-ярмарка вакансий «Твоя профессия» в Самаре (27 – 29 апреля 2004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«Энергетика и электротехника» в Санкт-Петербурге (11 – 14 мая 2004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VII специализированная выставка «Нефть и газ. Энерго и ресурсосбережение – 2004» в г. Астрахань (27 – 29 мая 2004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VI специализированная международная выставка «Энергетика. Энергоэффективность. 2004» в Саратове (1 – 3 июня 2004г.</w:t>
      </w:r>
      <w:r>
        <w:rPr>
          <w:color w:val="000000"/>
          <w:sz w:val="20"/>
          <w:szCs w:val="20"/>
        </w:rPr>
        <w:t xml:space="preserve">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выставка «Волга промышленная» в г. Саратов и г. Астрахань (август 2004г.</w:t>
      </w:r>
      <w:r>
        <w:rPr>
          <w:color w:val="000000"/>
          <w:sz w:val="20"/>
          <w:szCs w:val="20"/>
        </w:rPr>
        <w:t xml:space="preserve">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10-я межрегиональная специализированная выставка «Полиграфия. Реклама. Арт-технологии» в Самаре (22 – 25 сентября 2004г.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73 измирская международная выставка в Турции (27 августа – 5 сентября 2004г.</w:t>
      </w:r>
      <w:r>
        <w:rPr>
          <w:color w:val="000000"/>
          <w:sz w:val="20"/>
          <w:szCs w:val="20"/>
        </w:rPr>
        <w:t>);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8-я межрегиональная специализированная выставка «Современный дом» в Самаре (26 – 29 октября 2004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- 2-я межрегиональная специализированная выставка «Связь. Инфокоммуникация» в Самаре (16 – 19 ноября 2004г.);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- специализированная выставка «Машиностроение. Нефтехимия» в Волгограде (23 – 25 ноября 2004г.) и др.</w:t>
      </w:r>
    </w:p>
    <w:p>
      <w:pPr>
        <w:pStyle w:val="Style10"/>
        <w:jc w:val="center"/>
        <w:rPr/>
      </w:pPr>
      <w:r>
        <w:rPr>
          <w:b/>
          <w:bCs/>
          <w:color w:val="000000"/>
          <w:sz w:val="20"/>
          <w:szCs w:val="20"/>
        </w:rPr>
        <w:t>5. ВНЕШНЕТОРГОВЫЙ ОБОРОТ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инамичное развитие внешнеэкономической деятельности в Самаре, имевшее место в 1999 – 2004гг., явление абсолютно не случайное, а целиком подверженное влиянию общеэкономических параметров, развитию экономики города в целом. Организации Самары осуществляют следующие виды внешнеэконом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внешняя торговля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инвестиционная деятельность, том числе ввоз-вывоз инвестиций и совместная предпринимательская деятельность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сотрудничество в сфере международного обмена товарами, информацией, работами, результатами интеллектуальной деятельности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международный обмен услугами, в том числе международный/въездной туризм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внешнеэкономические транспортные, страховые, расчетные, кредитные и иные хозяйственные операции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Внешняя торговля имеет приоритетное значение для промышленно- -хозяйственного комплекса города, поскольку на экспорт стабильно поставляется до 32% всей вывозимой из Самары продукции. По объему внешнеторгового оборота и, в целом, внешнеэкономической деятельности город занимает ведущее место, как в Самарской области, так и в ПФО. По данным таможенной статистики внешнеторговый оборот Самарской области в 2004г. составил $4,1 млрд., в том числе экспорт составил $3,2 млрд., импорт – $949 млн. Положительное сальдо торгового баланса почти не снизилось и составило $2,2 млрд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Развитие внешней торговли Самарского региона в динамике показывает следующая диаграмма (рис. 3)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3.</w:t>
      </w:r>
      <w:r>
        <w:rPr>
          <w:sz w:val="20"/>
          <w:szCs w:val="20"/>
        </w:rPr>
        <w:t xml:space="preserve"> Динамика внешнеторгового оборота Самарской области</w:t>
      </w:r>
    </w:p>
    <w:p>
      <w:pPr>
        <w:pStyle w:val="Style10"/>
        <w:jc w:val="center"/>
        <w:rPr/>
      </w:pPr>
      <w:r>
        <w:rPr>
          <w:b/>
          <w:bCs/>
          <w:color w:val="000000"/>
          <w:sz w:val="20"/>
          <w:szCs w:val="20"/>
        </w:rPr>
        <w:t>6. МЕЖДУНАРОДНЫЕ УСЛУГИ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Одной из сфер внешнеэкономической деятельности города являются международные услуги. Подавляющая величина внешнеторгового оборота услуг Самарской области приходится собственно на столицу региона (в 2004г. доля самарских предприятий составила 74,4%). Динамика внешнеторгового оборота услуг г. Самары, который в 2004г. составил $ 193,5 млн. (по сравнению с 2003г. увеличился на 5,9%), представлена на следующей диаграмме (рис. 4)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 xml:space="preserve">Рис. 4. </w:t>
      </w:r>
      <w:r>
        <w:rPr>
          <w:sz w:val="20"/>
          <w:szCs w:val="20"/>
        </w:rPr>
        <w:t>Международные услуги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Экспорт услуг составил $165,1 млн. (увеличился на 5,4%), импорт услуг – $28,3 млн. (увеличился на 8,5%). Сальдо баланса услуг сложилось положительное в размере $136,8 млн. (в 2003г. – положительное, $130,5 млн.). Сальдо баланса услуг, как со странами ближнего зарубежья, так и со странами дальнего зарубежья в 2004г. сложилось положительное – $1,1 и $135,7 млн. соответственно. Изменение динамики внешнеторгового оборота услуг из года в год показывают следующие данные (Рис. 5, 6)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5.</w:t>
      </w:r>
      <w:r>
        <w:rPr>
          <w:sz w:val="20"/>
          <w:szCs w:val="20"/>
        </w:rPr>
        <w:t xml:space="preserve"> Международные услуги города со странами дальнего зарубежья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6.</w:t>
      </w:r>
      <w:r>
        <w:rPr>
          <w:sz w:val="20"/>
          <w:szCs w:val="20"/>
        </w:rPr>
        <w:t xml:space="preserve"> Международные услуги города со странами ближнего зарубежья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иаграммы показывают, что для организаций г. Самары характерен активный баланс внешнеторгового оборота услуг, т.е. значительное превышение экспорта над импортом. Удельный вес отдельных услуг в общем объеме международных услуг Самары в 2004г. представлен на рис. 7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Доля государств ближнего зарубежья во внешнеторговом обороте услуг г.Самары составила 7,6% ($14,7 млн.). Т.о. значительно больший объем международных услуг приходится на страны дальнего зарубежья – 92,4% ($178,8 млн.). В 2004г. экспорт международных услуг в страны дальнего зарубежья представлен в основном услугами транспорта, обусловленными выгодным географическим положением города ($153,2 млн.), услугами по финансовому посредничеству ($1,4 млн.), услугами гостиниц ($1 млн.) и услугами в области исследований и разработок ($731,8 тыс.). Основную долю в экспорте услуг в страны ближнего зарубежья также занимают услуги транспорта ($5,4 млн.) и услуги по руководству проектами ($2,1 млн.). В импорте услуг (услуг транспорта, по финансовому посредничеству, ремонту, монтажу машин и оборудования, услуги экскурсионных бюро) также лидируют компании дальнего зарубежья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7.</w:t>
      </w:r>
      <w:r>
        <w:rPr>
          <w:sz w:val="20"/>
          <w:szCs w:val="20"/>
        </w:rPr>
        <w:t xml:space="preserve"> Удельный вес отдельных услуг в общем объеме международных услуг Самары в 2004г.</w:t>
      </w:r>
    </w:p>
    <w:p>
      <w:pPr>
        <w:pStyle w:val="Style10"/>
        <w:jc w:val="center"/>
        <w:rPr/>
      </w:pPr>
      <w:r>
        <w:rPr>
          <w:b/>
          <w:bCs/>
          <w:color w:val="000000"/>
          <w:sz w:val="20"/>
          <w:szCs w:val="20"/>
        </w:rPr>
        <w:t>7. ИНВЕСТИЦИОННАЯ ПРИВЛЕКАТЕЛЬНОСТЬ</w:t>
      </w:r>
      <w:r>
        <w:rPr>
          <w:sz w:val="20"/>
          <w:szCs w:val="20"/>
        </w:rPr>
        <w:t xml:space="preserve">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С точки зрения инвестиционной привлекательности Самара имеет ряд неоспоримых преимуществ перед многими другими МО, как ПФО, так и РФ в целом. Основные преимущества включаю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выгодное экономико-географическое положение Самары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хорошее развитие транспортной и коммунальной инфраструктур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развитая промышленность, в первую очередь наукоемкие и высокотехнологичные производства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 xml:space="preserve">высококвалифицированные кадры рабочих и специалистов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Symbol" w:cs="Symbol" w:ascii="Symbol" w:hAnsi="Symbol"/>
          <w:color w:val="656A6E"/>
          <w:sz w:val="20"/>
          <w:szCs w:val="20"/>
        </w:rPr>
        <w:t></w:t>
      </w:r>
      <w:r>
        <w:rPr>
          <w:rFonts w:eastAsia="Symbol"/>
          <w:color w:val="656A6E"/>
          <w:sz w:val="14"/>
          <w:szCs w:val="14"/>
        </w:rPr>
        <w:t>  </w:t>
      </w:r>
      <w:r>
        <w:rPr>
          <w:rFonts w:eastAsia="Times New Roman"/>
          <w:color w:val="656A6E"/>
          <w:sz w:val="14"/>
          <w:szCs w:val="14"/>
        </w:rPr>
        <w:t xml:space="preserve"> </w:t>
      </w:r>
      <w:r>
        <w:rPr>
          <w:rFonts w:cs="Verdana" w:ascii="Verdana" w:hAnsi="Verdana"/>
          <w:color w:val="656A6E"/>
          <w:sz w:val="20"/>
          <w:szCs w:val="20"/>
        </w:rPr>
        <w:t>региональное законодательство, предусматривающее льготы и гарантии для иностранных инвесторов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С целью создания благоприятных условий, повышения инвестиционной активности организаций и привлечения средств отечественных и иностранных частных инвесторов, в первую очередь в реальный сектор и приоритетные сферы самарской экономики, ДММС регулярно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1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проводит переговоры по вопросам привлечения инвестиций на территорию г.Самары с потенциальными иностранными инвесторами и общественными организациями, в том числе, с городским отделением СРСО, координационным советом объединений промышленников и предпринимателей ПФО, ТПП СО и АГП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2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координирует свою деятельность по дальнейшему сотрудничеству и развитию межрегиональных и внешних экономических связей с бизнес сектором города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3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развивает связи с городами-партнёрами в РФ и за рубежом (в рамках подписанных соглашений о сотрудничестве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4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оказывает инвесторам информационное и организационное (методическое) содействие по вопросам, связанным с инвестиционной деятельностью в Самаре (проводит переговоры и составляет протоколы намерений по созданию СП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5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прилагает серьезные усилия для того, чтобы делегации города достойно представляли Самару, заявляли о возможностях города и знакомились с опытом решения проблем в инвестиционной сфере в других МО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/>
        <w:ind w:left="920" w:hanging="360"/>
        <w:rPr/>
      </w:pPr>
      <w:r>
        <w:rPr>
          <w:rFonts w:eastAsia="Verdana" w:cs="Verdana" w:ascii="Verdana" w:hAnsi="Verdana"/>
          <w:color w:val="656A6E"/>
          <w:sz w:val="20"/>
          <w:szCs w:val="20"/>
        </w:rPr>
        <w:t>6.</w:t>
      </w:r>
      <w:r>
        <w:rPr>
          <w:rFonts w:eastAsia="Verdana"/>
          <w:color w:val="656A6E"/>
          <w:sz w:val="14"/>
          <w:szCs w:val="14"/>
        </w:rPr>
        <w:t xml:space="preserve">      </w:t>
      </w:r>
      <w:r>
        <w:rPr>
          <w:rFonts w:cs="Verdana" w:ascii="Verdana" w:hAnsi="Verdana"/>
          <w:color w:val="656A6E"/>
          <w:sz w:val="20"/>
          <w:szCs w:val="20"/>
        </w:rPr>
        <w:t xml:space="preserve">проводит и принимает участие в работе крупных межрегиональных и международных рекламно-презентационных мероприятиях (бизнес-встреч, торгово-экономических миссий, научно-практических и бизнес-конференций, семинаров-презентаций, фестивалей, форумов, ассамблей, дней экономики и культуры, круглых столов, бирж сотрудничества и т.д.), направленных на формирование положительного внешнеэкономического образа Самары, как одного из современных международных центров деловой активности, и рост показателей инвестиционной привлекательности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Свидетельством роста инвестиционной привлекательности Самары служат присвоение и повышение кредитных рейтингов агентствами “Standard &amp; Poor’s”, “Moody’s Investors Service” и журналом “Эксперт”. Так, 24 ноября 2004г. международное рейтинговое агентство “Moody’s Investors Service” объявило о повышении инвалютного кредитного рейтинга Самарской области, следовательно, и столицы региона, с Ва3 до Ba2 (перспектива: стабильная), который относится к прединвестиционному классу. </w:t>
      </w:r>
    </w:p>
    <w:p>
      <w:pPr>
        <w:pStyle w:val="Style1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ИНОСТРАННЫЕ ИНВЕСТИЦИИ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Инвестиции обеспечивают поступательное развитие экономики Самары и содействуют решению в необходимой мере текущих социально-экономических проблем. </w:t>
      </w:r>
    </w:p>
    <w:p>
      <w:pPr>
        <w:pStyle w:val="Style10"/>
        <w:rPr/>
      </w:pPr>
      <w:r>
        <w:rPr>
          <w:sz w:val="20"/>
          <w:szCs w:val="20"/>
        </w:rPr>
        <w:t xml:space="preserve">Самарская область по поступившим иностранным инвестициям, включая рублевые поступления, пересчитанные в $ США, в 2004г. вышла </w:t>
      </w:r>
      <w:r>
        <w:rPr>
          <w:b/>
          <w:bCs/>
          <w:sz w:val="20"/>
          <w:szCs w:val="20"/>
        </w:rPr>
        <w:t>на первое место</w:t>
      </w:r>
      <w:r>
        <w:rPr>
          <w:sz w:val="20"/>
          <w:szCs w:val="20"/>
        </w:rPr>
        <w:t xml:space="preserve"> в ПФО и на девятое место среди регионов РФ. </w:t>
      </w:r>
    </w:p>
    <w:p>
      <w:pPr>
        <w:pStyle w:val="Style10"/>
        <w:rPr/>
      </w:pPr>
      <w:r>
        <w:rPr>
          <w:sz w:val="20"/>
          <w:szCs w:val="20"/>
        </w:rPr>
        <w:t xml:space="preserve">Объем </w:t>
      </w:r>
      <w:r>
        <w:rPr>
          <w:b/>
          <w:bCs/>
          <w:sz w:val="20"/>
          <w:szCs w:val="20"/>
        </w:rPr>
        <w:t>иностранных инвестиций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оступивших из-за рубежа</w:t>
      </w:r>
      <w:r>
        <w:rPr>
          <w:sz w:val="20"/>
          <w:szCs w:val="20"/>
        </w:rPr>
        <w:t xml:space="preserve"> в Самару в 2004г., составил $255,8 млн. (увеличился на 108,9%) – максимальный объем за весь период поступления иностранных инвестиций в город. Среди всех районов г.Самары наибольшие поступления иностранных инвестиций из-за рубежа в 2004г. пришлись на Самарский ($211,3 млн.), Октябрьский ($17,1 млн.), Советский ($10,9 млн.), Красноглинский ($9,0 млн.), Кировский ($3,7 млн.) и Промышленный ($2,3 млн.) районы. Основными направлениями использования средств, поступивших из-за рубежа, были погашение кредитов и займов ($120,0 млн.), оплата работ и услуг организациям ($96,5 млн.), инвестиции в основной капитал ($16,2 млн.), оплата сырья, материалов ($15,2 млн.)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О том, что Самара становится все привлекательнее для иностранного инвестора, лучше всего говорят цифры. Динамика поступлений иностранных инвестиций из-за рубежа, свидетельствующая об оживлении деловой активности в экономике города, представлена на следующей диаграмме (рис. 8)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8.</w:t>
      </w:r>
      <w:r>
        <w:rPr>
          <w:sz w:val="20"/>
          <w:szCs w:val="20"/>
        </w:rPr>
        <w:t xml:space="preserve"> Иностранные инвестиции, поступившие из-за рубежа</w:t>
      </w:r>
    </w:p>
    <w:p>
      <w:pPr>
        <w:pStyle w:val="Style10"/>
        <w:rPr/>
      </w:pPr>
      <w:r>
        <w:rPr>
          <w:sz w:val="20"/>
          <w:szCs w:val="20"/>
        </w:rPr>
        <w:t xml:space="preserve">Предприятия Самарского и Советского районов </w:t>
      </w:r>
      <w:r>
        <w:rPr>
          <w:b/>
          <w:bCs/>
          <w:sz w:val="20"/>
          <w:szCs w:val="20"/>
        </w:rPr>
        <w:t>инвестировали за рубеж</w:t>
      </w:r>
      <w:r>
        <w:rPr>
          <w:sz w:val="20"/>
          <w:szCs w:val="20"/>
        </w:rPr>
        <w:t xml:space="preserve"> в 2004г. $169,9 млн. Диаграмма инвестиций г. Самары за рубеж по годам представлена следующим образом (рис.9):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517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9.</w:t>
      </w:r>
      <w:r>
        <w:rPr>
          <w:sz w:val="20"/>
          <w:szCs w:val="20"/>
        </w:rPr>
        <w:t xml:space="preserve"> Инвестиции за рубеж</w:t>
      </w:r>
    </w:p>
    <w:p>
      <w:pPr>
        <w:pStyle w:val="Style10"/>
        <w:rPr/>
      </w:pPr>
      <w:r>
        <w:rPr>
          <w:sz w:val="20"/>
          <w:szCs w:val="20"/>
        </w:rPr>
        <w:t xml:space="preserve">Иностранный капитал сосредоточен, в основном, в Самаре и Тольятти. В столице региона долларовые вложения в 2004г. составили 30,5% ($342,7 млн.) от общей суммы </w:t>
      </w:r>
      <w:r>
        <w:rPr>
          <w:b/>
          <w:bCs/>
          <w:sz w:val="20"/>
          <w:szCs w:val="20"/>
        </w:rPr>
        <w:t>накопленного иностранного капитала</w:t>
      </w:r>
      <w:r>
        <w:rPr>
          <w:sz w:val="20"/>
          <w:szCs w:val="20"/>
        </w:rPr>
        <w:t xml:space="preserve"> в области ($1,1 млрд.), что в 2,2 раза (на $186,1 млн.) больше аналогичного показателя предшествующего года (рис. 10). 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701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  <w:iCs/>
          <w:sz w:val="20"/>
          <w:szCs w:val="20"/>
        </w:rPr>
        <w:t>Рис. 10.</w:t>
      </w:r>
      <w:r>
        <w:rPr>
          <w:sz w:val="20"/>
          <w:szCs w:val="20"/>
        </w:rPr>
        <w:t xml:space="preserve"> Накопленный иностранный капитал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СОВМЕСТНОЕ ПРЕДПРИНИМАТЕЛЬСТВО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3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вестиционная активность компаний иностранных государств находится в прямой зависимости от числа созданных СП, способствующих вхождению города в систему мирового экономического хозяйства и играющих значительную роль в формировании рыночной инфраструктуры Самары. </w:t>
      </w:r>
    </w:p>
    <w:p>
      <w:pPr>
        <w:pStyle w:val="3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приятия с участием иностранного капитала расположены, в основном, на территории г. Самары (54,2%), в выпуске товаров и услуг их доля составляет 61,4%. По состоянию на 1 января 2005г. на территории города зарегистрировано 252 </w:t>
      </w:r>
      <w:r>
        <w:rPr>
          <w:rFonts w:cs="Arial" w:ascii="Arial" w:hAnsi="Arial"/>
          <w:b/>
          <w:color w:val="000000"/>
          <w:sz w:val="20"/>
          <w:szCs w:val="20"/>
        </w:rPr>
        <w:t>предприятий с участием иностранного капитала</w:t>
      </w:r>
      <w:r>
        <w:rPr>
          <w:rFonts w:cs="Arial" w:ascii="Arial" w:hAnsi="Arial"/>
          <w:color w:val="000000"/>
          <w:sz w:val="20"/>
          <w:szCs w:val="20"/>
        </w:rPr>
        <w:t xml:space="preserve">, из которых 83 осуществляют активную хозяйственную деятельность (рис. 11). </w:t>
      </w:r>
    </w:p>
    <w:p>
      <w:pPr>
        <w:pStyle w:val="3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ЗАО «Самарская керамик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«Авиакомпания «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«ВНПВ Волготанке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«Завод имени А.М. Торасов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«Кондитерское объединение Россия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«Научно-исследовательский  институт разработки и эксплуатации нефтепромысловых труб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АО Энергетики и электрификации «Самараэнерго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ОО «Евроботен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9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ОО ТД «Русский алюминиевый прока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Самарский филиал ООО «Джекпо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ЗАО НПК «Катрен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ЗАО «Танде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ОАО «МТ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ООО «Торговый дом  «Юкос-М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ООО фирма «Омега-97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встрийское предприятие «Евроботен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встрийское предприятие «Е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встрийское предприятие «СКАДО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1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ЗАО «ТелеРосс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ЗАО «Экопрофиль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ООО «Комбинат керамических конструкций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ООО «Ренессанс Самара Отель Лизинг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КО «МТЛ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МСБ-Серви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НИДАН-ФУДС» «филиал Самарский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Пепси Интернешенел» «Боттлерс  (Самара)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ПЭС/СК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Радио-Волга-ТВ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2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Самара Телеком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мериканское предприятие «Самарская оптическая кабельная компания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ЗАО «Трансхим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ООО «АВ-ойл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ООО «Мегапла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предприятие «Делком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предприятие «Интербир 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предприятие «НПК Маджента Девелопмен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предприятие «Полиметаллическая кровля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английское предприятие «Самарская монтажная корпорация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3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Филиал Российско-английское предприятие «Кока-кола Инчкейп Боттлерс Самар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елорусское предприятие «САТЭКО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елорусское ООО «ТранСтайе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елорусское ЗАО «Агротракторсерви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ританское ЗАО «Пивова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ританское ОАО ОМКРЦ «Звезд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ританское ООО «Волгакотрак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ританское ООО «Дом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британское ООО «ИМП»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48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Российско-британское ООО «Приз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4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венгерское предприятие «Самара-ИКР Баболн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о-финское предприятие «Волгаинтран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ООО «Рекма В.Г.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ООО «Солана-Агро-Серви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Адеф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Евротехник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Самарафак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СААР-Волг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Системы менеджмента и производств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германское предприятие «Эко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5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датское предприятие «Волга-Трэйд Лин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датское предприятие «Самара ТрэйдЛин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ирландское ЗАО «Самара-Нофт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ирландское предприятие «Аккорд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итальянское предприятие «Роспринт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итальянское предприятие «Райфл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азахское ООО «Трансстроймо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азахское ООО «Сириу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азахское предприятие «Казросинтернэшнлтран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азахское предприятие «Жаиктран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6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прское ОАО «Самарский торговый дом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прское ООО «АТ Трейд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прское ООО «С.А.Холдинг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прское предприятие «Рэд Ста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прское предприятие «БЭ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тайское предприятие «Чайк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китайское  предприятие «Могран-Зань-Су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люксембургское ЗАО «Автоком-Пром-Инве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люксембургское ЗАО «Белебей-Пром-Инве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люксембургское ЗАО «Скопин-Пром-Инве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7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люксембургское предприятие «Рязань-Пром-Инве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люксембургское предприятие «Черемшан-Пром-Инве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македонское ЗАО «РБВ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2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молдовское ООО «Аракс-Транс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3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нидерландское предприятие «А.П.И.  ЛТД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4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польское ООО «Ормис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5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туркменское предприятие «Евразия-Транзи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6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украинское ООО «Васил-Самара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7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украинское ООО «НПЦ Бурение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8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финское предприятие «Фин Ист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89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хорватское предприятие «ПХР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90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швейцарское предприятие «Понорама ЛТД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color w:val="656A6E"/>
          <w:sz w:val="18"/>
          <w:szCs w:val="18"/>
        </w:rPr>
        <w:t>91.</w:t>
      </w:r>
      <w:r>
        <w:rPr>
          <w:color w:val="656A6E"/>
          <w:sz w:val="18"/>
          <w:szCs w:val="18"/>
        </w:rPr>
        <w:t xml:space="preserve">   </w:t>
      </w:r>
      <w:r>
        <w:rPr>
          <w:rFonts w:cs="Verdana" w:ascii="Verdana" w:hAnsi="Verdana"/>
          <w:color w:val="656A6E"/>
          <w:sz w:val="18"/>
          <w:szCs w:val="18"/>
        </w:rPr>
        <w:t>Российско-эстонское ОО «Вектор».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крупнейшим СП, работающим на территории города относятся: ОАО «Кондитерское объединение «Россия», ЗАО «Паккард Электрик Системз (ПЭС/CКК)», ЗАО «Самарская оптическая кабельная компания», ООО «Пепси Интернешенел Боттлерс (Самара)», Филиал ООО «Кока-Кола ЭйчБиСи Евразия» в Самаре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56655" cy="4476750"/>
            <wp:effectExtent l="0" t="0" r="0" b="0"/>
            <wp:docPr id="11" name="1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95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"/>
        <w:spacing w:before="0" w:after="120"/>
        <w:ind w:left="283" w:hanging="0"/>
        <w:rPr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Рис. 11.</w:t>
      </w:r>
      <w:r>
        <w:rPr>
          <w:rFonts w:cs="Arial" w:ascii="Arial" w:hAnsi="Arial"/>
          <w:color w:val="000000"/>
          <w:sz w:val="20"/>
          <w:szCs w:val="20"/>
        </w:rPr>
        <w:t xml:space="preserve"> Удельный вес отдельных стран в общем количестве действующих СП в Самаре на 1 января 2004г.</w:t>
      </w:r>
    </w:p>
    <w:p>
      <w:pPr>
        <w:pStyle w:val="3"/>
        <w:spacing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грамма показывает, что лидерами по объемам инвестиций в экономику города и учредителями действующих СП являются компании Великобритании, США, ФРГ, Кипра, Белоруссии и Казахстана.</w:t>
      </w:r>
    </w:p>
    <w:p>
      <w:pPr>
        <w:pStyle w:val="21"/>
        <w:spacing w:lineRule="auto" w:line="240"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оследние годы в городе реализованы такие крупные инвестиционные проекты с участием иностранного капитала в реальном секторе экономики, как: заводы «PepsiCo», «Coca-Cola», «Danone», предприятия с участием американских корпораций «Corning» и «Delphi» по производству волоконно-оптического кабеля и жгутов проводов для автомобилей.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02 году ОАО «Комбинат керамических материалов» и компания «Ceramics Industry Construction Inc.» создали СП ООО «Комбинат керамических конструкций» по выпуску строительного кирпича и керамической черепицы. Иностранные инвесторы осуществили взносы в уставный капитал в виде оборудования. 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03г. свою деятельность начало ООО «ПСК «Самикс» – предприятие с участием компании ФРГ «Xaag Trocknungstechnik und Anlagenbau» по выпуску сухих модифицированных строительных смесей. В сентябре того же года компания «Marriott» открыла в Самаре гостиницу под брэндом «Renaissance»-«Ренессанс Самара». </w:t>
      </w:r>
    </w:p>
    <w:p>
      <w:pPr>
        <w:pStyle w:val="Heading2"/>
        <w:ind w:firstLine="720"/>
        <w:rPr>
          <w:color w:val="000000"/>
          <w:sz w:val="20"/>
          <w:szCs w:val="20"/>
        </w:rPr>
      </w:pPr>
      <w:r>
        <w:rPr>
          <w:bCs w:val="false"/>
          <w:iCs w:val="false"/>
          <w:color w:val="000000"/>
          <w:sz w:val="20"/>
          <w:szCs w:val="20"/>
        </w:rPr>
        <w:t xml:space="preserve">В 2004г. количество обращений иностранных и инорегиональных компаний, заинтересованных в размещении на территории города новых производств и представительств, увеличилось. Так, следует отметить такие инвестиционные проекты, способствовавшие улучшению инвестиционного климата в Самаре, как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1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крупные инвестиционные вложения в организацию и расширение производств ОАО «Самаранефтегаз» группой компаний «Сок» и др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2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ткрытие первого гипермаркета немецкой сети «Metro Cash&amp;Carry»  (общий объем инвестиций в строительство магазина составило около €20 млн.), магазинов «МИР», «М.Видео», расширение сети магазинов «Эльдорадо» и др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3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открытие ресторанов компании «Ростик групп»-«Ростик’c» и «IL Патио» (инвестиции в проект составили $ 1,5 млн.) и др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Verdana" w:hAnsi="Verdana" w:cs="Verdana"/>
          <w:color w:val="656A6E"/>
          <w:sz w:val="18"/>
          <w:szCs w:val="18"/>
        </w:rPr>
      </w:pPr>
      <w:r>
        <w:rPr>
          <w:rFonts w:cs="Verdana" w:ascii="Verdana" w:hAnsi="Verdana"/>
          <w:color w:val="656A6E"/>
          <w:sz w:val="18"/>
          <w:szCs w:val="18"/>
        </w:rPr>
        <w:t>4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u w:val="single"/>
        </w:rPr>
        <w:t>начало реализации жилищного проекта – микрорайон «Город Мира»</w:t>
      </w:r>
      <w:r>
        <w:rPr>
          <w:rFonts w:cs="Verdana" w:ascii="Verdana" w:hAnsi="Verdana"/>
          <w:color w:val="656A6E"/>
          <w:sz w:val="18"/>
          <w:szCs w:val="18"/>
        </w:rPr>
        <w:t xml:space="preserve"> (</w:t>
      </w:r>
      <w:r>
        <w:rPr>
          <w:rFonts w:cs="Arial" w:ascii="Arial" w:hAnsi="Arial"/>
          <w:color w:val="0000FF"/>
          <w:sz w:val="18"/>
          <w:szCs w:val="18"/>
        </w:rPr>
        <w:t xml:space="preserve">Московская корпорация «РосСтрой» и ТПП СО планируют инвестировать до $200 млн. в течение семи лет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Verdana" w:ascii="Verdana" w:hAnsi="Verdana"/>
          <w:color w:val="656A6E"/>
          <w:sz w:val="18"/>
          <w:szCs w:val="18"/>
        </w:rPr>
        <w:t>5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строительство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426" w:hanging="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 </w:t>
      </w:r>
      <w:r>
        <w:rPr>
          <w:rFonts w:cs="Verdana" w:ascii="Verdana" w:hAnsi="Verdana"/>
          <w:color w:val="656A6E"/>
          <w:sz w:val="18"/>
          <w:szCs w:val="18"/>
        </w:rPr>
        <w:t xml:space="preserve">гостиницы сети «Holiday Inn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426" w:hanging="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спортивно-оздоровительного центра «Фитнес-Арена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426" w:hanging="0"/>
        <w:jc w:val="both"/>
        <w:rPr>
          <w:rFonts w:ascii="Verdana" w:hAnsi="Verdana" w:cs="Verdana"/>
          <w:color w:val="656A6E"/>
          <w:sz w:val="18"/>
          <w:szCs w:val="18"/>
        </w:rPr>
      </w:pPr>
      <w:r>
        <w:rPr>
          <w:color w:val="656A6E"/>
          <w:sz w:val="18"/>
          <w:szCs w:val="18"/>
        </w:rPr>
        <w:t xml:space="preserve">-      </w:t>
      </w:r>
      <w:r>
        <w:rPr>
          <w:rFonts w:cs="Arial" w:ascii="Arial" w:hAnsi="Arial"/>
          <w:color w:val="0000FF"/>
          <w:sz w:val="18"/>
          <w:szCs w:val="18"/>
        </w:rPr>
        <w:t>складских терминалов площадью 18 км.</w:t>
      </w:r>
      <w:r>
        <w:rPr>
          <w:rFonts w:cs="Arial" w:ascii="Arial" w:hAnsi="Arial"/>
          <w:color w:val="0000FF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FF"/>
          <w:sz w:val="18"/>
          <w:szCs w:val="18"/>
        </w:rPr>
        <w:t xml:space="preserve"> группой компаний «Союз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426" w:hanging="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 </w:t>
      </w:r>
      <w:r>
        <w:rPr>
          <w:rFonts w:cs="Verdana" w:ascii="Verdana" w:hAnsi="Verdana"/>
          <w:color w:val="656A6E"/>
          <w:sz w:val="18"/>
          <w:szCs w:val="18"/>
        </w:rPr>
        <w:t>двух новых завода по производству полимеров и автокомпонентов АК «СИБУР» и др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426" w:hanging="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 </w:t>
      </w:r>
      <w:r>
        <w:rPr>
          <w:rFonts w:cs="Verdana" w:ascii="Verdana" w:hAnsi="Verdana"/>
          <w:color w:val="656A6E"/>
          <w:sz w:val="18"/>
          <w:szCs w:val="18"/>
        </w:rPr>
        <w:t xml:space="preserve">второй очереди ТРК «Парк Хаус», которая будет включать в себя развлекательный комплекс (по оценкам аналитиков, инвестиции в проект составят от $15 до $20 млн.) и др.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6.</w:t>
      </w:r>
      <w:r>
        <w:rPr>
          <w:color w:val="656A6E"/>
          <w:sz w:val="18"/>
          <w:szCs w:val="18"/>
        </w:rPr>
        <w:t xml:space="preserve">       </w:t>
      </w:r>
      <w:r>
        <w:rPr>
          <w:rFonts w:cs="Verdana" w:ascii="Verdana" w:hAnsi="Verdana"/>
          <w:color w:val="656A6E"/>
          <w:sz w:val="18"/>
          <w:szCs w:val="18"/>
        </w:rPr>
        <w:t>покупка авиакомпанией «Аэрофлот» вслед за «KrasAir» у миноритарных акционеров акций авиакомпании «Самара» и др.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ра бесспорно один из ведущих центров деловой активности РФ. Здесь находятся офисы региональных компаний аэрокосмической, подшипниковой и химической промышленности, нефтяных и газовых кампаний, региональные представительства наиболее крупных российских банков (более 85% филиалов инорегиональных кредитных организаций размещены, главным образом, на территории г. Самары). Следует отметить открытие в городе следующих представительств зарубежных компан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>Казахстана: ЗАО «КазТрансОйл», ЗАО «Азия Авто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>Канады: корпорация Ойл Технолоджи (Оверсиз) Инк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>Кипра: компания Ойл Технолоджи (Оверсиз) Продакшн Лимитед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КНР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ТОО «Техническая Компания Хуавей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США: компания с ограниченной ответственностью «Большой менеджмент Л.Л.К.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корпорация «Волгагерл.ЛТД.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АГ Интернэшнл Трейдинг КО., ИНК.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«Американская Ассоциация Юристов СИИЛИ ИНК.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Турции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«Сумма Туризм Ятырымджылыгы Аноним Ширкет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и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Узбекистана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авиакомпания «НАК Узбекистон хаво йуллари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Франции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Маритим Д' Афретма», компания «Женераль Маритим Эдженсис Волдвайд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ФРГ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Нордения Дойчланд Коутинг ГМБХ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компания «Рехау АГ+Ко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ИТС Истерн Трейд Сервисес ГмбХ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ВКТ Трейдинг ГМБХ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АО «Люфтганза Карго АГ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 xml:space="preserve">»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 xml:space="preserve"> общество развития экономики Земли Северный Рейн-Вестфалия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Чехии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«Чешские аэролинии, АО" (ЧСА)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Швейцарии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ВАН МЕЛЛЕ АГ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Verdana" w:hAnsi="Verdana" w:cs="Verdana"/>
          <w:color w:val="656A6E"/>
          <w:sz w:val="18"/>
          <w:szCs w:val="18"/>
        </w:rPr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Швеции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FF"/>
        </w:rPr>
        <w:instrText xml:space="preserve"> HYPERLINK "http://city.samara.ru/" \l "w%23w"</w:instrTex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</w:rPr>
        <w:t>компания «Навичарт АБ</w:t>
      </w:r>
      <w:r>
        <w:rPr>
          <w:rStyle w:val="InternetLink"/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Verdana" w:ascii="Verdana" w:hAnsi="Verdana"/>
          <w:color w:val="656A6E"/>
          <w:sz w:val="18"/>
          <w:szCs w:val="18"/>
        </w:rPr>
        <w:t>» и др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6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ЕРСПЕКТИВЫ РАЗВИТИЯ</w:t>
      </w:r>
    </w:p>
    <w:p>
      <w:pPr>
        <w:pStyle w:val="Heading6"/>
        <w:spacing w:lineRule="atLeast" w:line="300"/>
        <w:jc w:val="center"/>
        <w:rPr>
          <w:rFonts w:ascii="Verdana" w:hAnsi="Verdana" w:cs="Verdana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ШНЕЭКОНОМИЧЕСКИХ СВЯЗЕЙ ГОРОДА САМАРЫ</w:t>
      </w:r>
    </w:p>
    <w:p>
      <w:pPr>
        <w:pStyle w:val="2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ее развитие межрегиональной и внешней экономической деятельности г. Самары заключается в решении следующих задач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организация сотрудничества с городами мира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привлечение инвестиций в экономику города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взаимодействие с торговыми представительствами, ТПП и иными структурами внешнеэкономического профиля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подготовка рекламно-презентационных материалов о Самаре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создание и ведение информационного банках данных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организация семинаров и конференций по вопросам международного и межрегионального сотрудничества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перспективных направлений п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организации экономического сотрудничества </w:t>
      </w:r>
      <w:r>
        <w:rPr>
          <w:rFonts w:cs="Arial" w:ascii="Arial" w:hAnsi="Arial"/>
          <w:color w:val="000000"/>
          <w:sz w:val="20"/>
          <w:szCs w:val="20"/>
        </w:rPr>
        <w:t>прорабатываются вопросы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тивизации сотрудничества с городами-партнёрами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исания Соглашения о сотрудничестве с городами РФ: Оренбургом, Ставрополем, Краснодаром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ления партнёрских связей с городами РФ: Новосибирском, Уфой, Омском; ближнего и дальнего зарубежья, в том числе, Казахстана, Польши, Индии, Канады, Швейцарии и Великобритании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здания в Самаре новых СП, которые в отличие от простых экспортно-импортных операций позволяю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изводить для отечественного и международного рынков конкурентоспособную продукц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даптировать руководителей самарских предприятий к работе на мировых рынках в условиях конкурен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36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ить доступ к современным мировым технологиям, производительному оборудованию и к иностранным инвестициям, за пользование которыми в отличие от кредитов не надо платить проценты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достижения намеченных целей и решения поставленной задачи в 2005г. ДММС запланировано провести следующие мероприятия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кономическая миссия Чехии, Болгарии, Австрии, Польши, ФРГ, Екатеринбурга, Казани в Самару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кономическая миссия Самары в Днепропетровск (Украина) и КНР.</w:t>
      </w:r>
    </w:p>
    <w:p>
      <w:pPr>
        <w:pStyle w:val="Cons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перспективных направлен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влечению инвестиций в экономику города </w:t>
      </w:r>
      <w:r>
        <w:rPr>
          <w:rFonts w:cs="Arial" w:ascii="Arial" w:hAnsi="Arial"/>
          <w:color w:val="000000"/>
          <w:sz w:val="20"/>
          <w:szCs w:val="20"/>
        </w:rPr>
        <w:t>прорабатывается ряд вопросов, включающий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ыполнение комплекса мероприятий по привлечению бизнес-туристов (потенциальных инвесторов, деловых партнёров) из-за рубежа и других регионов РФ путём: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развития потенциально наиболее прибыльных «деловых» и туристских услуг, формирующих достаточно широкую налогооблагаемую базу. ДММС ориентирует сферу своей деятельност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конкретный, наиболее важный и имеющий первостепенное значение сегмент рынка, где сосредоточено большинство потенциальных инвесторов. К такому более мелкому по своим масштабам рынку относится, во-первых, рынок внутреннего/въездного туризма и, во-вторых, рынок делового туризм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формирования программы событийного туризма (фестивали, конкурсы, городские праздники и т.д.), включая разработку ключевых, «знаковых» событий год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разработки комплексной программы развития въездного/внутреннего туризма в Самаре, в том числе инфраструктуры делового, культурно-ознакомительного и оздоровительного туризм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создания нового юридического лица, которое будет заниматься инвестиционной привлекательностью, проблемой роста интереса к Самаре как к объекту (делового) туризма и координацией имиджмейкерской работы. Имидж – это торговая марка МО, а если он положительный и со знаком качества, то это дополнительный козырь при решении любых вопросов – внешней, межрегиональной политики, развития торговли и экономики, инвестиций. Позитивный имидж – конкурентоспособность города Самары на российском и международном рынках. Позитивный имидж привлекает потенциальных инвесторов, деловых партнеров и бизнес-туристов, облегчает доступ к ресурсам (финансовым, информационным, человеческим, материальным)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йствие в открытии представительств городов РФ, международных организаций, инвестиционных фондов и т.д. на территории г. Самары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ощь в подготовке заявок на получение финансовой поддержки для реализации планов, программ, проектов из международных грантовых программ, действующих на территории города.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граничение предметов ведения и полномочий между Правительством Самарской области и Администрацией города  в сфере международных и внешних экономических связей. Это расширит полномочия Администрации г. Самары и позволит более рационально влиять на развитие инвестиционного потенциала города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остижения намеченных целей и решения поставленной задачи в 2005г. ДММС запланировано провести следующие мероприятия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е конкурса проектов организаций, направленных на формирование инвестиционно-туристской привлекательности города – «САМАРА ГОСТЕПРИИМНАЯ»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а итогового за 1999 – 2004гг. информационно-аналитического доклада о развитии внешнеэкономических связей Самары.</w:t>
      </w:r>
    </w:p>
    <w:p>
      <w:pPr>
        <w:pStyle w:val="Cons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перспективных направлен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заимодействию с торговыми представительствами, ТПП и иными структурами внешнеэкономического профиля </w:t>
      </w:r>
      <w:r>
        <w:rPr>
          <w:rFonts w:cs="Arial" w:ascii="Arial" w:hAnsi="Arial"/>
          <w:color w:val="000000"/>
          <w:sz w:val="20"/>
          <w:szCs w:val="20"/>
        </w:rPr>
        <w:t>прорабатываются вопросы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следования потребности рынка Самары в конкретных выставочных мероприятиях в РФ и за рубежом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думанного и всеобъемлющего планирования совместных ярмарочно-               -выставочных и деловых мероприятий; 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иска путей реориентации экспорта на вывоз товаров с более высокой степенью переработки. Роль выставочно-ярмарочной деятельности, как важной составляющей стимулирования экспорта готовых изделий, в первую очередь наукоёмкой продукции, повышается. 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остижения намеченных целей и решения поставленной задачи в 2005г. ДММС запланировано провести следующие мероприят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Style w:val="StrongEmphasis"/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>организация участия городов-партнёров Самары в работе международных и межрегиональных выставок, проводимых совместно с ВЦ «Экспо-Волга» в рамках Соглашения о сотрудничестве: 11-я межрегиональная специализированная выставка с международным участием «Энергетика» (8 – 11 февраля), 12-я международная специализированная выставка «Стройиндустрия» (15 – 18 марта), 13-я межрегиональная специализированная выставка «Продукты питания и напитки» (29 марта – 1апреля), 2-я межрегиональная выставка с международным участием «Туристическая ярмарка», 2-я межрегиональная выставка с международным участием «Спорт-Экстрим. Рыбалка. Охота» (7 – 10 апреля), 12-я международная специализированная выставка «Самарский автосалон» (21 – 24 апреля), 4-я межрегиональная специализированная выставка «Промышленный салон» (11 – 14 октября), 9-я межрегиональная многоотраслевая выставка с международным участием «Современный дом» (25 – 28 октября), Межрегиональная специализированная выставка «Связь. Инфокоммуникации» (15 – 18 ноября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организация экспозиции предприятий г. Самары на коллективном стенде администрации города в следующих выставках: 1-я специализированная выставка с международным участием «Энергоресурсы. Промоборудование» (10 – 12 февраля, Калининград), 11-я общепромышленная выставка «Уралтехно. Наука. Бизнес» (17 – 20 мая, Екатеринбург), 12-я всероссийская выставка-ярмарка «Регионы – сотрудничество без границ» (23 – 26 июня, Чебоксары), 13-я многоотраслевая выставка-ярмарка «Место встречи Казань 1000-летняя» (26 – 30 августа, Казань), 10-ый всероссийский научно-промышленный форум «Россия единая – 2005» (13 – 16 сентября, Нижний Новгород), промышленно-техническая выставка оборудования, материалов, технологий «Технофорум – 2005» (5 – 7 декабря, Волгоград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 xml:space="preserve">Организация участия предприятий г. Самары в работе следующих выставок: BAU – 2005 (18-21 января, Мюнхен, ФРГ), «ЭКСПО – 2005» (25 марта – 25 сентября, Аити, Япония), специализированная выставка металлоизделий, технологий и оборудования для обработки металлов, сварка «Металлы Сибири: литье, металлообработка, сварка» (29 – 31 марта, Новосибирск), Ганноверская ярмарка/«Hannover Messe» (11 – 16 апреля, Ганновер, ФРГ), 8-я специализированная выставка «Энерго – 2005. Нефть и газ» (25 – 27 мая, Астрахань), 5-ый межрегиональный научно-промышленный форум и выставка «Южно-российский научно-                 -промышленный форум» (1 – 4 июня, Ростов-на-Дону), 10-я международная выставка-конгресс «Hi--Tech» (Инновационные и инвестиционные проекты. Новые технические решения. Научные открытия. Высокие технологии. Инновации. Инвестиции) (7 – 10 июня Санкт-Петербург), 5-я республиканская универсальная выставка-ярмарка товаропроизводителей «Малый бизнес в фестивальном Витебске» (проводится в дни международного фестиваля «Славянский базар в Витебске») (14 – 20 июля Витебск, Белоруссия), VIII Международный промышленный форум «Российский промышленник – 2005» (26 – 29 сентября, Санкт-Петербург), 4-я специализированная выставка «Техноэкспо» (4 – 6 октября, Саратов), форум «Уральский меридиан», «Муниципальное хозяйство. Энергетика. Экология» (ноябрь, Екатеринбург), 5-я межрегиональная выставка-ярмарка инвестиционных проектов и предложений «Инвестиции. Инновации. Высокие технологии» (16 – 18 ноября, Пенза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Verdana" w:ascii="Verdana" w:hAnsi="Verdana"/>
          <w:color w:val="656A6E"/>
          <w:sz w:val="18"/>
          <w:szCs w:val="18"/>
        </w:rPr>
        <w:t>-</w:t>
      </w:r>
      <w:r>
        <w:rPr>
          <w:color w:val="656A6E"/>
          <w:sz w:val="18"/>
          <w:szCs w:val="18"/>
        </w:rPr>
        <w:t xml:space="preserve">         </w:t>
      </w:r>
      <w:r>
        <w:rPr>
          <w:rFonts w:cs="Verdana" w:ascii="Verdana" w:hAnsi="Verdana"/>
          <w:color w:val="656A6E"/>
          <w:sz w:val="18"/>
          <w:szCs w:val="18"/>
        </w:rPr>
        <w:t>Организация участия предприятий г. Самары в работе международных и межрегиональных выставок, проводимых в городах АГП в рамках подписанных Соглашений о сотрудничестве: XVIII специализированная выставка «Современный дом – 2005 (весенняя неделя строительства и архитектуры)» (9 – 11 марта, Волгоград), V специализированная выставка «Металлургия. машиностроение – 2005» (11 – 13 мая, Волгоград), 10-я международная специализированная выставка «Казанский автосалон «Автомобиль в сердце России» (14 – 17 июня, Казань), 9-я специализированная международная выставка «Нефть. Газ. Хим. 2005» (23 – 25 августа, Саратов).</w:t>
      </w:r>
    </w:p>
    <w:p>
      <w:pPr>
        <w:pStyle w:val="Cons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перспективных направлений п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дготовке рекламно-                    -презентационных материалов о Самаре </w:t>
      </w:r>
      <w:r>
        <w:rPr>
          <w:rFonts w:cs="Arial" w:ascii="Arial" w:hAnsi="Arial"/>
          <w:color w:val="000000"/>
          <w:sz w:val="20"/>
          <w:szCs w:val="20"/>
        </w:rPr>
        <w:t xml:space="preserve">прорабатываются вопросы: 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теграции в глобальную информационную сферу, а именно размещения на веб--сервере Администрации города профессионально подготовленной информации о Самаре, которая даст ответы на наиболее распространенные вопросы потенциального инвестора. Веб-страница ДММС (простейшая форма представления информации о городе, как субъекте международного сотрудничества) обеспечит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рекламу возможностей города в сети Интернет (потенциальная аудитория получателей огромна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доступ потенциальному инвестору к большому объему информации о выставках, которые будут проходить в ближайшее время, о значимых новостях деловой жизни Самар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формирование положительного внешнеэкономического образа Самары на российском и международном уровнях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новые формы сотрудничества с деловыми партнёрами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и инвестиционного справочника на русском и английском языках в виде компакт-диска, содержащего: 1) краткую характеристику экономико-географического положения г. Самары, межрегиональной и внешней экономической, инвестиционной деятельности; 2) информационный блок, включающий перечень соглашений о сотрудничестве, официальных и рабочих визитов, СП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дания печатной рекламно-представительской продукции о городе (каталогов, проспектов, брошюр, буклетов, плакатов, подарочных изданий и календарей), раскрывающей наиболее привлекательные сферы экономики, информацию о перспективах развития, основных факторах и условиях, формирующих благоприятный бизнес-климат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достижения намеченных целей и решения поставленной задачи в 2005г. ДММС запланировано провести следующие мероприятия: 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я издания печатной рекламно-представительской продукции о Самаре: каталогов, проспектов, брошюр, буклетов, плакатов, подарочных изданий и календарей (настенных, настольных)</w:t>
      </w:r>
    </w:p>
    <w:p>
      <w:pPr>
        <w:pStyle w:val="Cons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перспективных направлений по </w:t>
      </w:r>
      <w:r>
        <w:rPr>
          <w:rFonts w:cs="Arial" w:ascii="Arial" w:hAnsi="Arial"/>
          <w:b/>
          <w:color w:val="000000"/>
          <w:sz w:val="20"/>
          <w:szCs w:val="20"/>
        </w:rPr>
        <w:t>созданию и ведению информационного банка данных,</w:t>
      </w:r>
      <w:r>
        <w:rPr>
          <w:rFonts w:cs="Arial" w:ascii="Arial" w:hAnsi="Arial"/>
          <w:color w:val="000000"/>
          <w:sz w:val="20"/>
          <w:szCs w:val="20"/>
        </w:rPr>
        <w:t xml:space="preserve"> способствующего уменьшению неопределенности при принятии решений, прорабатываются вопросы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нформационного обеспечения внешнеэкономической деятельности (до сих пор эта задача в Самаре не решена). В основу муниципальной системы внешнеэкономической информации необходимо положить следующие данные: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информацию о свободных промышленных площадях, пригодных для организации новых производств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цифровые материалы, необходимые для составления бизнес-плана или разработки технико-экономического обоснования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общие сведения об экономическом и инвестиционном потенциале Самары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>статистику внешнеэкономической деятельности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сведения о рынках городов-партнёров;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конъюнктуру мировых рынков; </w:t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качестве перспективных направлен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организации семинаров и конференций по вопросам международного и межрегионального сотрудничест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рабатываются вопросы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ведения семинаров, конференций на следующие темы: «Проблемы позиционирования Самары на региональном, федеральном и международном уровнях», «Положительный внешнеэкономический образ Самары, как фактор конкурентоспособности города», «Имиджа как объект управления» и др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достижения намеченных целей и решения поставленной задачи в 2005г. ДММС запланировано провести следующие мероприятия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ждународный семинар «Развитие внешнеэкономических связей предприятий Самары и Украины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-й Поволжский форум защиты потребительского рынка от контрафакта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ждународная научно-практическая конференция «Вопросы внешнеэкономических связей Германии и г. Самары»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rFonts w:eastAsia="Symbol"/>
          <w:b/>
          <w:bCs/>
          <w:color w:val="000000"/>
          <w:sz w:val="20"/>
          <w:szCs w:val="20"/>
        </w:rPr>
        <w:t>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-я Ассамблея регионального сервиса и туризма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lineRule="atLeast" w:line="300"/>
        <w:ind w:left="72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11.</w:t>
      </w:r>
      <w:r>
        <w:rPr>
          <w:rFonts w:eastAsia="Arial" w:cs="Verdana" w:ascii="Verdana" w:hAnsi="Verdana"/>
          <w:color w:val="000000"/>
          <w:spacing w:val="-4"/>
          <w:sz w:val="20"/>
          <w:szCs w:val="20"/>
        </w:rPr>
        <w:t xml:space="preserve">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ЗАКЛЮЧЕНИЕ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Город-миллионник Самара (административный, промышленный, научный и культурный центр одноимённой области) известен во всём мире выпуском такой промышленной продукции, как ракетно-космическая, авиационная техника, продукция цветной металлургии, химии, электротехническое и нефтяное оборудование, шоколад, водочные изделия. Экономико-географическое положение города, располагающего важнейшими институтами рыночной экономики, исключительно выгодное.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С целью развития социально-экономического, торгового и научно-технического сотрудничества с МО мира в Самаре действуют 21 соглашение, включая 7 в рамках АГП (9 из них было заключено в 1999 – 2004гг.). В последние годы деятельность ДММС свидетельствует об активной работе направленной на всемирное развитие прямых межрегиональных и внешних экономических связей, налаживание прямого диалога посредством ответных визитов и приёмов.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Повышению межрегионального и международного авторитета Самары способствовали крупные международные и межрегиональные мероприятия, в том числе, бизнес-встречи, торгово-экономические миссии, научно-практические и бизнес-конференции, семинары-презентации, фестивали, форумы, ассамблеи, дни экономики и культуры, круглые столы и биржи сотрудничества. Выставочно-презентационные мероприятия, давно уже став самостоятельным направлением деятельности ДММС, также являлись важным фактором развития торгово-экономических связей и экспортного потенциала самарских организаций.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дной из сфер внешнеэкономической деятельности г. Самары являются международные услуги, внешнеторговый оборот которых составил в 2004г. $193,5 млн. (74,4% внешнеторгового оборота услуг области). 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Данные свидетельствуют, что международная деятельность Самары находится на подъёме. Объем иностранных инвестиций, поступивших из-за рубежа в Самару в 2004г., составил $255,8 млн. (увеличился на 108,9%)  – максимальный объем за весь период поступления иностранных инвестиций в город. Т.о., долларовые вложения в 2004г. составили $342,7 млн., что в 2,2 раза (на $186,1 млн.) больше аналогичного показателя предшествующего года.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На положительную динамику показателей последних лет оказали влияние следующие мероприятия ДММС, направленные на создание благоприятных условий и повышение инвестиционной активности организаций: переговоры, координация деятельности с бизнес сектором города, развитие связей с городами-партнёрами, оказание информационного и методического содействия, знакомство с опытом других МО и участие в работе международных рекламно-презентационных мероприятий.</w:t>
      </w:r>
    </w:p>
    <w:p>
      <w:pPr>
        <w:pStyle w:val="21"/>
        <w:spacing w:lineRule="auto" w:line="240" w:before="0" w:after="120"/>
        <w:ind w:left="283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Самара бесспорно один из ведущих центров деловой активности РФ. Здесь зарегистрировано 230 СП, находятся офисы ведущих региональных компаний различных отраслей экономики и представительства более 85% филиалов инорегиональных и иностранных кредитных организаций области.</w:t>
      </w:r>
    </w:p>
    <w:p>
      <w:pPr>
        <w:pStyle w:val="2"/>
        <w:spacing w:before="0" w:after="0"/>
        <w:ind w:firstLine="72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Дальнейшее развитие межрегиональной и внешней экономической деятельности города заключается в решении следующих задач: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организация сотрудничества с городами мира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ивлечение инвестиций в экономику города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взаимодействие с торговыми представительствами, ТПП и иными структурами внешнеэкономического профиля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подготовка рекламно-презентационных материалов о Самаре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pacing w:val="-4"/>
          <w:sz w:val="20"/>
          <w:szCs w:val="20"/>
        </w:rPr>
        <w:t>создание и ведение информационного банках данных;</w:t>
      </w:r>
    </w:p>
    <w:p>
      <w:pPr>
        <w:pStyle w:val="Cons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организация семинаров и конференций по вопросам международного и межрегионального сотрудничества.</w:t>
      </w:r>
    </w:p>
    <w:p>
      <w:pPr>
        <w:pStyle w:val="Normal"/>
        <w:spacing w:lineRule="atLeast" w:line="300"/>
        <w:rPr>
          <w:rFonts w:ascii="Verdana" w:hAnsi="Verdana" w:cs="Verdana"/>
          <w:color w:val="656A6E"/>
          <w:sz w:val="20"/>
          <w:szCs w:val="20"/>
        </w:rPr>
      </w:pPr>
      <w:r>
        <w:rPr>
          <w:rFonts w:cs="Verdana" w:ascii="Verdana" w:hAnsi="Verdana"/>
          <w:color w:val="656A6E"/>
          <w:sz w:val="20"/>
          <w:szCs w:val="20"/>
        </w:rPr>
      </w:r>
    </w:p>
    <w:p>
      <w:pPr>
        <w:pStyle w:val="Normal"/>
        <w:spacing w:lineRule="atLeast" w:line="270" w:before="450" w:after="0"/>
        <w:rPr>
          <w:rFonts w:ascii="Verdana" w:hAnsi="Verdana" w:cs="Verdana"/>
          <w:color w:val="656A6E"/>
          <w:sz w:val="18"/>
          <w:szCs w:val="18"/>
        </w:rPr>
      </w:pPr>
      <w:r>
        <w:rPr>
          <w:rFonts w:cs="Verdana" w:ascii="Verdana" w:hAnsi="Verdana"/>
          <w:color w:val="656A6E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r>
        <w:rPr>
          <w:rFonts w:cs="Verdana" w:ascii="Verdana" w:hAnsi="Verdana"/>
          <w:color w:val="006192"/>
          <w:sz w:val="18"/>
          <w:szCs w:val="18"/>
        </w:rPr>
        <w:t xml:space="preserve">Город Самара – субъект международного сотрудничества </w:t>
      </w:r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 xml:space="preserve">Самара в цифрах </w:t>
        </w:r>
      </w:hyperlink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 xml:space="preserve">Прогноз социально-экономического развития городского округа Самара на 2006-2008 годы </w:t>
        </w:r>
      </w:hyperlink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 xml:space="preserve">Состояние городской инфраструктуры в 2000-2004 гг. (по данным отдела государственной статистики по г.о. Самара) </w:t>
        </w:r>
      </w:hyperlink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 xml:space="preserve">Социальная сфера </w:t>
        </w:r>
      </w:hyperlink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 xml:space="preserve">Малый бизнес </w:t>
        </w:r>
      </w:hyperlink>
    </w:p>
    <w:p>
      <w:pPr>
        <w:pStyle w:val="Normal"/>
        <w:spacing w:lineRule="atLeast" w:line="270" w:before="450" w:after="0"/>
        <w:rPr>
          <w:rFonts w:ascii="Verdana" w:hAnsi="Verdana" w:cs="Verdana"/>
          <w:color w:val="006192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 xml:space="preserve">Итоги социально-экономического развития города </w:t>
        </w:r>
      </w:hyperlink>
    </w:p>
    <w:p>
      <w:pPr>
        <w:pStyle w:val="Heading1"/>
        <w:rPr/>
      </w:pPr>
      <w:r>
        <w:rPr/>
        <w:t>Самара в цифрах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Общие сведения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амара основана в 1586 году. </w:t>
        <w:br/>
        <w:t>- Протяженность Самары вдоль реки Волги с севера на юг составляет 50 км. На восток от Волги город раскинулся на 20км. </w:t>
        <w:br/>
        <w:t>- Площадь земель, находящихся в черте города около 50000 га. </w:t>
        <w:br/>
        <w:t xml:space="preserve">- Самара находится в зоне континентального климата умеренных широт. Среднегодовая температура составляет +6,1С°. Средняя температура января – минус 7,2 С°. Средняя температура июля - +22,9 С°. Среднегодовое количество осадков составляет 583 мм.  </w:t>
        <w:br/>
        <w:t>- Численность населения Самары на 01.01.05 г. составляет 1,144 млн. человек. </w:t>
        <w:br/>
        <w:t>- Самарцы составляют 36% населения Самарской области.</w:t>
        <w:br/>
        <w:t>- Территориально Самара разделена на 9 районов. Наибольшая численность населения в Промышленном районе – 268,7 тыс. чел, наименьшая – в Самарском районе (30,5 тыс. человек). </w:t>
        <w:br/>
        <w:t xml:space="preserve">- В 2005 году в Самаре родились 10816 детей (в 2004 году - 11229) </w:t>
        <w:br/>
        <w:t>- 63,9%  населения города составляют люди в трудоспособном возрасте. Доля лиц старше трудоспособного возраста – 22,3%, моложе трудоспособного возраста – 13,8%.</w:t>
        <w:br/>
        <w:t>- В г.о.Самара действует 29 национально-культурный центров. Всего в Самаре живут представители более ста национальностей. </w:t>
        <w:br/>
        <w:t xml:space="preserve">- На 01.01.2006 г. монтированная емкость абонентской сети Самарского филиала ОАО «ВолгаТелеком» по г. Самаре составила 317,1 тыс. номеров, что на 5% больше, чем за соответствующий период прошлого года, в том числе использованная – 291,8 тыс. номеров. </w:t>
        <w:br/>
        <w:t xml:space="preserve">- На каждые сто жителей приходится   25,93 телефонов. </w:t>
        <w:br/>
        <w:t>- По состоянию на 01.01.2006г. очередь на установку телефонов по городу   составляла 5,8 тыс. человек, в том числе льготных категорий – около 1 тыс. человек.</w:t>
        <w:br/>
        <w:t>- За  2005 год установлено 25,6 тыс. телефонов, что почти в 1,5 раза больше,  чем в  прошлом году: в том числе квартирных – 22,4 тыс. телефонов.</w:t>
        <w:br/>
        <w:t>- Бюджет города Самары исполнен в 2005 году по доходам 8 млрд. 351 млн. 530 тысяч рублей, по расходам 8 млрд. 506 млн. 783 тысячи рублей. </w:t>
        <w:br/>
        <w:t>- Более 80% городского бюджета идут на социальные нужды. </w:t>
        <w:br/>
        <w:t>- В структуре доходов городского бюджета Самары ведущие позиции занимают налог на доходы физических лиц- 2 млрд. 671 млн. 305 тысяч рублей, налог на имущество – 428 млн. 842 тысяч рублей и налоги на совокупный доход – 372 млн. 395 тысяч рублей.</w:t>
        <w:br/>
        <w:t xml:space="preserve">- Основные статьи расходов городского бюджета – жилищно-коммунальное хозяйство (2 млрд. 348 млн. 218 тысяч рублей), образование (2 млрд. 249 млн. 299 тысячи рублей) и социальная политика (1 млрд. 423 млн. 77 тысяч рублей).  </w:t>
        <w:br/>
        <w:t>- Из каждых 100 рублей налогов, собираемых в Самаре, в городском бюджете остается 5 рублей. Остальные средства уходят в федеральный и областной бюджеты. </w:t>
        <w:br/>
        <w:t>- За 2005 год почтовыми отделениями связи оказано услуг населению, предприятиям, организациям всех форм собственности на сумму 399,1  млн. рублей, что на 14,1% больше, чем за 2004 год.</w:t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, обработано и доставлено 42,3 млн. единиц почтовых отправлений; </w:t>
        <w:br/>
        <w:t xml:space="preserve">Доставлено 17,5 млн. единиц периодических печатных изданий; </w:t>
        <w:br/>
        <w:t xml:space="preserve">Оказано услуг по распространению печатных изданий (экспедирование) по подписке и в розницу 62,3 млн. экземпляров; </w:t>
        <w:br/>
        <w:t>Через отделения связи  выплачено 6,3 млн. пенсий и  пособий, что в 1,7 раза больше, чем в прошлом году. </w:t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На территории города работают 71 муниципальное предприятие, в том числе 32 в сфере ЖКХ и благоустройства, 6 – в бытовом обслуживании, 5 – в транспорте и 8 – в сфере культуры и отдых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0"/>
        <w:shd w:fill="F8FCFF" w:val="clear"/>
        <w:rPr/>
      </w:pPr>
      <w:r>
        <w:rPr>
          <w:b/>
          <w:bCs/>
        </w:rPr>
        <w:t>Сама́ра</w:t>
      </w:r>
      <w:r>
        <w:rPr/>
        <w:t xml:space="preserve"> — крупный город в </w:t>
      </w:r>
      <w:hyperlink r:id="rId20">
        <w:r>
          <w:rPr>
            <w:rStyle w:val="InternetLink"/>
          </w:rPr>
          <w:t>России</w:t>
        </w:r>
      </w:hyperlink>
      <w:r>
        <w:rPr/>
        <w:t xml:space="preserve"> на левом возвышенном берегу реки </w:t>
      </w:r>
      <w:hyperlink r:id="rId21">
        <w:r>
          <w:rPr>
            <w:rStyle w:val="InternetLink"/>
          </w:rPr>
          <w:t>Волги</w:t>
        </w:r>
      </w:hyperlink>
      <w:r>
        <w:rPr/>
        <w:t xml:space="preserve"> в излучине </w:t>
      </w:r>
      <w:hyperlink r:id="rId22">
        <w:r>
          <w:rPr>
            <w:rStyle w:val="InternetLink"/>
          </w:rPr>
          <w:t>Самарской луки</w:t>
        </w:r>
      </w:hyperlink>
      <w:r>
        <w:rPr/>
        <w:t xml:space="preserve">, между устьями </w:t>
      </w:r>
      <w:hyperlink r:id="rId23">
        <w:r>
          <w:rPr>
            <w:rStyle w:val="InternetLink"/>
          </w:rPr>
          <w:t>реки Самара</w:t>
        </w:r>
      </w:hyperlink>
      <w:r>
        <w:rPr/>
        <w:t xml:space="preserve"> и реки </w:t>
      </w:r>
      <w:hyperlink r:id="rId24">
        <w:r>
          <w:rPr>
            <w:rStyle w:val="InternetLink"/>
          </w:rPr>
          <w:t>Сок</w:t>
        </w:r>
      </w:hyperlink>
      <w:r>
        <w:rPr/>
        <w:t xml:space="preserve">, административный центр </w:t>
      </w:r>
      <w:hyperlink r:id="rId25">
        <w:r>
          <w:rPr>
            <w:rStyle w:val="InternetLink"/>
          </w:rPr>
          <w:t>Самарской области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>Город вытянулся вдоль Волги (с севера на юг) на 50 км и на восток от Волги — на 20 км.</w:t>
      </w:r>
    </w:p>
    <w:p>
      <w:pPr>
        <w:pStyle w:val="Style10"/>
        <w:shd w:fill="F8FCFF" w:val="clear"/>
        <w:rPr/>
      </w:pPr>
      <w:r>
        <w:rPr/>
        <w:t xml:space="preserve">В советский период с </w:t>
      </w:r>
      <w:hyperlink r:id="rId26">
        <w:r>
          <w:rPr>
            <w:rStyle w:val="InternetLink"/>
          </w:rPr>
          <w:t>1935</w:t>
        </w:r>
      </w:hyperlink>
      <w:r>
        <w:rPr/>
        <w:t xml:space="preserve"> по </w:t>
      </w:r>
      <w:hyperlink r:id="rId27">
        <w:r>
          <w:rPr>
            <w:rStyle w:val="InternetLink"/>
          </w:rPr>
          <w:t>1991</w:t>
        </w:r>
      </w:hyperlink>
      <w:r>
        <w:rPr/>
        <w:t xml:space="preserve"> город носил имя </w:t>
      </w:r>
      <w:r>
        <w:rPr>
          <w:b/>
          <w:bCs/>
        </w:rPr>
        <w:t>Куйбышев</w:t>
      </w:r>
      <w:r>
        <w:rPr/>
        <w:t xml:space="preserve">, в честь советского государственного и партийного деятеля </w:t>
      </w:r>
      <w:hyperlink r:id="rId28">
        <w:r>
          <w:rPr>
            <w:rStyle w:val="InternetLink"/>
          </w:rPr>
          <w:t>Валериана Куйбышева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>Население (</w:t>
      </w:r>
      <w:hyperlink r:id="rId29">
        <w:r>
          <w:rPr>
            <w:rStyle w:val="InternetLink"/>
          </w:rPr>
          <w:t>2005</w:t>
        </w:r>
      </w:hyperlink>
      <w:r>
        <w:rPr/>
        <w:t xml:space="preserve">) — 1,152 млн. человек в границах муниципального образования (6-е место в РФ — после </w:t>
      </w:r>
      <w:hyperlink r:id="rId30">
        <w:r>
          <w:rPr>
            <w:rStyle w:val="InternetLink"/>
          </w:rPr>
          <w:t>Москвы</w:t>
        </w:r>
      </w:hyperlink>
      <w:r>
        <w:rPr/>
        <w:t xml:space="preserve">, </w:t>
      </w:r>
      <w:hyperlink r:id="rId31">
        <w:r>
          <w:rPr>
            <w:rStyle w:val="InternetLink"/>
          </w:rPr>
          <w:t>Санкт-Петербурга</w:t>
        </w:r>
      </w:hyperlink>
      <w:r>
        <w:rPr/>
        <w:t xml:space="preserve">, </w:t>
      </w:r>
      <w:hyperlink r:id="rId32">
        <w:r>
          <w:rPr>
            <w:rStyle w:val="InternetLink"/>
          </w:rPr>
          <w:t>Новосибирска</w:t>
        </w:r>
      </w:hyperlink>
      <w:r>
        <w:rPr/>
        <w:t xml:space="preserve">, </w:t>
      </w:r>
      <w:hyperlink r:id="rId33">
        <w:r>
          <w:rPr>
            <w:rStyle w:val="InternetLink"/>
          </w:rPr>
          <w:t>Екатеринбурга</w:t>
        </w:r>
      </w:hyperlink>
      <w:r>
        <w:rPr/>
        <w:t xml:space="preserve">, </w:t>
      </w:r>
      <w:hyperlink r:id="rId34">
        <w:r>
          <w:rPr>
            <w:rStyle w:val="InternetLink"/>
          </w:rPr>
          <w:t>Нижнего Новгорода</w:t>
        </w:r>
      </w:hyperlink>
      <w:r>
        <w:rPr/>
        <w:t xml:space="preserve">) и 2,300 млн. человек в </w:t>
      </w:r>
      <w:hyperlink r:id="rId35">
        <w:r>
          <w:rPr>
            <w:rStyle w:val="InternetLink"/>
          </w:rPr>
          <w:t>агломерации</w:t>
        </w:r>
      </w:hyperlink>
      <w:r>
        <w:rPr/>
        <w:t xml:space="preserve">, включающей </w:t>
      </w:r>
      <w:hyperlink r:id="rId36">
        <w:r>
          <w:rPr>
            <w:rStyle w:val="InternetLink"/>
          </w:rPr>
          <w:t>Тольятти</w:t>
        </w:r>
      </w:hyperlink>
      <w:r>
        <w:rPr/>
        <w:t xml:space="preserve"> и города-спутники </w:t>
      </w:r>
      <w:hyperlink r:id="rId37">
        <w:r>
          <w:rPr>
            <w:rStyle w:val="InternetLink"/>
          </w:rPr>
          <w:t>Новокуйбышевск</w:t>
        </w:r>
      </w:hyperlink>
      <w:r>
        <w:rPr/>
        <w:t xml:space="preserve">, </w:t>
      </w:r>
      <w:hyperlink r:id="rId38">
        <w:r>
          <w:rPr>
            <w:rStyle w:val="InternetLink"/>
          </w:rPr>
          <w:t>Кинель</w:t>
        </w:r>
      </w:hyperlink>
      <w:r>
        <w:rPr/>
        <w:t xml:space="preserve">, </w:t>
      </w:r>
      <w:hyperlink r:id="rId39">
        <w:r>
          <w:rPr>
            <w:rStyle w:val="InternetLink"/>
          </w:rPr>
          <w:t>Жигулёвск</w:t>
        </w:r>
      </w:hyperlink>
      <w:r>
        <w:rPr/>
        <w:t xml:space="preserve">, </w:t>
      </w:r>
      <w:hyperlink r:id="rId40">
        <w:r>
          <w:rPr>
            <w:rStyle w:val="InternetLink"/>
          </w:rPr>
          <w:t>Чапаевск</w:t>
        </w:r>
      </w:hyperlink>
      <w:r>
        <w:rPr/>
        <w:t xml:space="preserve"> и др. (3-е место в РФ — после Москвы и Санкт-Петербурга).</w:t>
      </w:r>
    </w:p>
    <w:p>
      <w:pPr>
        <w:pStyle w:val="Style10"/>
        <w:shd w:fill="F8FCFF" w:val="clear"/>
        <w:rPr/>
      </w:pPr>
      <w:r>
        <w:rPr/>
        <w:t xml:space="preserve">Город административно разделен на девять районов: </w:t>
      </w:r>
      <w:hyperlink r:id="rId41">
        <w:r>
          <w:rPr>
            <w:rStyle w:val="InternetLink"/>
            <w:color w:val="CC2200"/>
          </w:rPr>
          <w:t>Железнодорожный</w:t>
        </w:r>
      </w:hyperlink>
      <w:r>
        <w:rPr/>
        <w:t xml:space="preserve">, </w:t>
      </w:r>
      <w:hyperlink r:id="rId42">
        <w:r>
          <w:rPr>
            <w:rStyle w:val="InternetLink"/>
          </w:rPr>
          <w:t>Кировский</w:t>
        </w:r>
      </w:hyperlink>
      <w:r>
        <w:rPr/>
        <w:t xml:space="preserve">, </w:t>
      </w:r>
      <w:hyperlink r:id="rId43">
        <w:r>
          <w:rPr>
            <w:rStyle w:val="InternetLink"/>
            <w:color w:val="CC2200"/>
          </w:rPr>
          <w:t>Красноглинский</w:t>
        </w:r>
      </w:hyperlink>
      <w:r>
        <w:rPr/>
        <w:t xml:space="preserve">, </w:t>
      </w:r>
      <w:hyperlink r:id="rId44">
        <w:r>
          <w:rPr>
            <w:rStyle w:val="InternetLink"/>
            <w:color w:val="CC2200"/>
          </w:rPr>
          <w:t>Куйбышевский</w:t>
        </w:r>
      </w:hyperlink>
      <w:r>
        <w:rPr/>
        <w:t xml:space="preserve">, </w:t>
      </w:r>
      <w:hyperlink r:id="rId45">
        <w:r>
          <w:rPr>
            <w:rStyle w:val="InternetLink"/>
            <w:color w:val="CC2200"/>
          </w:rPr>
          <w:t>Ленинский</w:t>
        </w:r>
      </w:hyperlink>
      <w:r>
        <w:rPr/>
        <w:t xml:space="preserve">, </w:t>
      </w:r>
      <w:hyperlink r:id="rId46">
        <w:r>
          <w:rPr>
            <w:rStyle w:val="InternetLink"/>
            <w:color w:val="CC2200"/>
          </w:rPr>
          <w:t>Октябрьский</w:t>
        </w:r>
      </w:hyperlink>
      <w:r>
        <w:rPr/>
        <w:t xml:space="preserve">, </w:t>
      </w:r>
      <w:hyperlink r:id="rId47">
        <w:r>
          <w:rPr>
            <w:rStyle w:val="InternetLink"/>
          </w:rPr>
          <w:t>Промышленный</w:t>
        </w:r>
      </w:hyperlink>
      <w:r>
        <w:rPr/>
        <w:t xml:space="preserve">, </w:t>
      </w:r>
      <w:hyperlink r:id="rId48">
        <w:r>
          <w:rPr>
            <w:rStyle w:val="InternetLink"/>
            <w:color w:val="CC2200"/>
          </w:rPr>
          <w:t>Самарский</w:t>
        </w:r>
      </w:hyperlink>
      <w:r>
        <w:rPr/>
        <w:t xml:space="preserve">, </w:t>
      </w:r>
      <w:hyperlink r:id="rId49">
        <w:r>
          <w:rPr>
            <w:rStyle w:val="InternetLink"/>
            <w:color w:val="CC2200"/>
          </w:rPr>
          <w:t>Советский</w:t>
        </w:r>
      </w:hyperlink>
      <w:r>
        <w:rPr/>
        <w:t>.</w:t>
      </w:r>
    </w:p>
    <w:tbl>
      <w:tblPr>
        <w:tblW w:w="5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3"/>
      </w:tblGrid>
      <w:tr>
        <w:trPr/>
        <w:tc>
          <w:tcPr>
            <w:tcW w:w="5873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50">
              <w:r>
                <w:rPr>
                  <w:rStyle w:val="InternetLink"/>
                </w:rPr>
                <w:t>убр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8.D1.81.D1.82.D0.BE.D1.80.D0.B8.D1.8F%23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F.D0.B5.D1.80.D0.B2.D1.8B.D0.B5_.D1.83.D0.BF.D0.BE.D0.BC.D0.B8.D0.BD.D0.B0.D0.BD.D0.B8.D1.8F%23.D0.9F.D0.B5.D1.80.D0.B2.D1.8B.D0.B5_.D1.83.D0.BF.D0.BE.D0.BC.D0.B8.D0.BD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ервые упомин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A.D1.80.D0.B5.D0.BF.D0.BE.D1.81.D1.82.D1.8C_.D0.A1.D0.B0.D0.BC.D0.B0.D1.80.D1.81.D0.BA.D0.B8.D0.B9_.D0.B3.D0.BE.D1.80.D0.BE.D0.B4.D0.BE.D0.BA%23.D0.9A.D1.80.D0.B5.D0.BF.D0.BE.D1.81.D1.82.D1.8C_.D0.A1.D0.B0.D0.BC.D0.B0.D1.80.D1.81.D0.BA.D0.B8.D0.B9_.D0.B3.D0.BE.D1.80.D0.BE.D0.B4.D0.BE.D0.BA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епость Самарский городо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3.D1.83.D0.B1.D0.B5.D1.80.D0.BD.D0.B8.D1.8F%23.D0.93.D1.83.D0.B1.D0.B5.D1.8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Губер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F.D0.BE.D1.81.D0.BB.D0.B5_1917_.D0.B3.D0.BE.D0.B4.D0.B0%23.D0.9F.D0.BE.D1.81.D0.BB.D0.B5_1917_.D0.B3.D0.BE.D0.B4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осле 1917 го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2.D0.B5.D0.BB.D0.B8.D0.BA.D0.B0.D1.8F_.D0.9E.D1.82.D0.B5.D1.87.D0.B5.D1.81.D1.82.D0.B2.D0.B5.D0.BD.D0.BD.D0.B0.D1.8F_.D0.B2.D0.BE.D0.B9.D0.BD.D0.B0%23.D0.92.D0.B5.D0.BB.D0.B8.D0.BA.D0.B0.D1.8F_.D0.9E.D1.82.D0.B5.D1.87.D0.B5.D1.81.D1.82.D0.B2.D0.B5.D0.BD.D0.BD.D0.B0.D1.8F_.D0.B2.D0.BE.D0.B9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4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еликая Отечественная вой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D.D0.B0.D1.81.D0.B5.D0.BB.D0.B5.D0.BD.D0.B8.D0.B5%23.D0.9D.D0.B0.D1.81.D0.B5.D0.BB.D0.B5.D0.BD.D0.B8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сел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7.D0.B0.D1.81.D1.82.D1.80.D0.BE.D0.B9.D0.BA.D0.B0%23.D0.97.D0.B0.D1.81.D1.82.D1.80.D0.BE.D0.B9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Застрой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D.D0.B0.D1.83.D0.BA.D0.B0_.D0.B8_.D0.BA.D1.83.D0.BB.D1.8C.D1.82.D1.83.D1.80.D0.B0%23.D0.9D.D0.B0.D1.83.D0.BA.D0.B0_.D0.B8_.D0.BA.D1.83.D0.BB.D1.8C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ука и куль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D.D0.B0.D1.83.D0.BA.D0.B0%23.D0.9D.D0.B0.D1.83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у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A.D1.83.D0.BB.D1.8C.D1.82.D1.83.D1.80.D0.B0%23.D0.9A.D1.83.D0.BB.D1.8C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уль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4.D0.BE.D1.81.D1.82.D0.BE.D0.BF.D1.80.D0.B8.D0.BC.D0.B5.D1.87.D0.B0.D1.82.D0.B5.D0.BB.D1.8C.D0.BD.D0.BE.D1.81.D1.82.D0.B8%23.D0.94.D0.BE.D1.81.D1.82.D0.BE.D0.BF.D1.80.D0.B8.D0.BC.D0.B5.D1.87.D0.B0.D1.82.D0.B5.D0.BB.D1.8C.D0.BD.D0.BE.D1.81.D1.82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остопримечатель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A1.D0.B2.D1.8F.D0.B7.D1.8C_.D0.B8_.D1.81.D1.80.D0.B5.D0.B4.D1.81.D1.82.D0.B2.D0.B0_.D0.BC.D0.B0.D1.81.D1.81.D0.BE.D0.B2.D0.BE.D0.B9_.D0.B8.D0.BD.D1.84.D0.BE.D1.80.D0.BC.D0.B0.D1.86.D0.B8.D0.B8%23.D0.A1.D0.B2.D1.8F.D0.B7.D1.8C_.D0.B8_.D1.81.D1.80.D0.B5.D0.B4.D1.81.D1.82.D0.B2.D0.B0_.D0.BC.D0.B0.D1.81.D1.81.D0.BE.D0.B2.D0.BE.D0.B9_.D0.B8.D0.BD.D1.84.D0.BE.D1.80.D0.BC.D0.B0.D1.86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вязь и средства массовой информ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AD.D0.BA.D0.BE.D0.BD.D0.BE.D0.BC.D0.B8.D0.BA.D0.B0%23.D0.AD.D0.BA.D0.BE.D0.BD.D0.BE.D0.BC.D0.B8.D0.BA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Экономи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A2.D1.80.D0.B0.D0.BD.D1.81.D0.BF.D0.BE.D1.80.D1.82%23.D0.A2.D1.80.D0.B0.D0.BD.D1.81.D0.BF.D0.BE.D1.80.D1.8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ранспор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93.D0.BE.D1.80.D0.BE.D0.B4.D0.B0-.D0.BF.D0.BE.D0.B1.D1.80.D0.B0.D1.82.D0.B8.D0.BC.D1.8B%23.D0.93.D0.BE.D1.80.D0.BE.D0.B4.D0.B0-.D0.BF.D0.BE.D0.B1.D1.80.D0.B0.D1.82.D0.B8.D0.BC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Города-побратим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амара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8.D1.81.D1.82.D0.BE.D1.80.D0.B8.D1."/>
      <w:bookmarkEnd w:id="0"/>
      <w:r>
        <w:rPr>
          <w:rStyle w:val="Editsection1"/>
        </w:rPr>
        <w:t>[</w:t>
      </w:r>
      <w:hyperlink r:id="rId52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История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14" name="Image1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5" name="Image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Самара: вид из космоса</w:t>
      </w:r>
    </w:p>
    <w:p>
      <w:pPr>
        <w:pStyle w:val="Heading3"/>
        <w:shd w:fill="F8FCFF" w:val="clear"/>
        <w:rPr/>
      </w:pPr>
      <w:bookmarkStart w:id="1" w:name=".D0.9F.D0.B5.D1.80.D0.B2.D1.8B.D0.B5_.D1"/>
      <w:bookmarkEnd w:id="1"/>
      <w:r>
        <w:rPr>
          <w:rStyle w:val="Editsection1"/>
        </w:rPr>
        <w:t>[</w:t>
      </w:r>
      <w:hyperlink r:id="rId57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Первые упоминания</w:t>
      </w:r>
    </w:p>
    <w:p>
      <w:pPr>
        <w:pStyle w:val="Style10"/>
        <w:shd w:fill="F8FCFF" w:val="clear"/>
        <w:rPr/>
      </w:pPr>
      <w:r>
        <w:rPr/>
        <w:t xml:space="preserve">Первое упоминание о Самаре относится к 1357, когда св. Алексий, митрополит Московский, сделал здесь остановку на пути в Орду. Он предсказал, что здесь будет великий город. Упоминание поселений возле Самарской луки, в т.ч. пристани с "крепостцой со служилыми людьми" у места впадения р.Самары в Волгу в русских </w:t>
      </w:r>
      <w:hyperlink r:id="rId58">
        <w:r>
          <w:rPr>
            <w:rStyle w:val="InternetLink"/>
          </w:rPr>
          <w:t>летописях</w:t>
        </w:r>
      </w:hyperlink>
      <w:r>
        <w:rPr/>
        <w:t xml:space="preserve"> приходится на </w:t>
      </w:r>
      <w:hyperlink r:id="rId59">
        <w:r>
          <w:rPr>
            <w:rStyle w:val="InternetLink"/>
          </w:rPr>
          <w:t>1361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Первая отметка на карте города-пристани </w:t>
      </w:r>
      <w:r>
        <w:rPr>
          <w:i/>
          <w:iCs/>
        </w:rPr>
        <w:t>Samar</w:t>
      </w:r>
      <w:r>
        <w:rPr/>
        <w:t xml:space="preserve"> зафиксирована в </w:t>
      </w:r>
      <w:hyperlink r:id="rId60">
        <w:r>
          <w:rPr>
            <w:rStyle w:val="InternetLink"/>
          </w:rPr>
          <w:t>1367</w:t>
        </w:r>
      </w:hyperlink>
      <w:r>
        <w:rPr/>
        <w:t xml:space="preserve"> венецианскими купцами братьями Пицигано. Сейчас эта рукописная карта реки Волги хранится в Венецианском </w:t>
      </w:r>
      <w:hyperlink r:id="rId61">
        <w:r>
          <w:rPr>
            <w:rStyle w:val="InternetLink"/>
          </w:rPr>
          <w:t>музее</w:t>
        </w:r>
      </w:hyperlink>
      <w:r>
        <w:rPr/>
        <w:t xml:space="preserve"> </w:t>
      </w:r>
      <w:hyperlink r:id="rId62">
        <w:r>
          <w:rPr>
            <w:rStyle w:val="InternetLink"/>
            <w:color w:val="CC2200"/>
          </w:rPr>
          <w:t>«Дворец Дожей»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На другой карте </w:t>
      </w:r>
      <w:hyperlink r:id="rId63">
        <w:r>
          <w:rPr>
            <w:rStyle w:val="InternetLink"/>
          </w:rPr>
          <w:t>1459</w:t>
        </w:r>
      </w:hyperlink>
      <w:r>
        <w:rPr/>
        <w:t xml:space="preserve">, составленной итальянцем </w:t>
      </w:r>
      <w:hyperlink r:id="rId64">
        <w:r>
          <w:rPr>
            <w:rStyle w:val="InternetLink"/>
            <w:color w:val="CC2200"/>
          </w:rPr>
          <w:t>Фра-Мауро</w:t>
        </w:r>
      </w:hyperlink>
      <w:r>
        <w:rPr/>
        <w:t xml:space="preserve">, также показан населенный пункт </w:t>
      </w:r>
      <w:r>
        <w:rPr>
          <w:i/>
          <w:iCs/>
        </w:rPr>
        <w:t>Samar</w:t>
      </w:r>
      <w:r>
        <w:rPr/>
        <w:t>.</w:t>
      </w:r>
    </w:p>
    <w:p>
      <w:pPr>
        <w:pStyle w:val="Style10"/>
        <w:shd w:fill="F8FCFF" w:val="clear"/>
        <w:rPr/>
      </w:pPr>
      <w:r>
        <w:rPr/>
        <w:t>Это поселение могло быть разрушено в 1521г. при нападении хана Девлет-Гирея.</w:t>
      </w:r>
    </w:p>
    <w:p>
      <w:pPr>
        <w:pStyle w:val="Heading3"/>
        <w:shd w:fill="F8FCFF" w:val="clear"/>
        <w:rPr/>
      </w:pPr>
      <w:bookmarkStart w:id="2" w:name=".D0.9A.D1.80.D0.B5.D0.BF.D0.BE.D1.81.D1."/>
      <w:bookmarkEnd w:id="2"/>
      <w:r>
        <w:rPr>
          <w:rStyle w:val="Editsection1"/>
        </w:rPr>
        <w:t>[</w:t>
      </w:r>
      <w:hyperlink r:id="rId65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66">
        <w:r>
          <w:rPr>
            <w:rStyle w:val="InternetLink"/>
          </w:rPr>
          <w:t>Крепость</w:t>
        </w:r>
      </w:hyperlink>
      <w:r>
        <w:rPr>
          <w:rStyle w:val="Mwheadline"/>
        </w:rPr>
        <w:t xml:space="preserve"> Самарский городок</w:t>
      </w:r>
    </w:p>
    <w:p>
      <w:pPr>
        <w:pStyle w:val="Style10"/>
        <w:shd w:fill="F8FCFF" w:val="clear"/>
        <w:rPr/>
      </w:pPr>
      <w:r>
        <w:rPr/>
        <w:t xml:space="preserve">Официальная дата основания города — </w:t>
      </w:r>
      <w:hyperlink r:id="rId67">
        <w:r>
          <w:rPr>
            <w:rStyle w:val="InternetLink"/>
          </w:rPr>
          <w:t>1586</w:t>
        </w:r>
      </w:hyperlink>
      <w:r>
        <w:rPr/>
        <w:t xml:space="preserve"> год, когда после приказа </w:t>
      </w:r>
      <w:hyperlink r:id="rId68">
        <w:r>
          <w:rPr>
            <w:rStyle w:val="InternetLink"/>
          </w:rPr>
          <w:t>царя</w:t>
        </w:r>
      </w:hyperlink>
      <w:r>
        <w:rPr/>
        <w:t xml:space="preserve"> </w:t>
      </w:r>
      <w:hyperlink r:id="rId69">
        <w:r>
          <w:rPr>
            <w:rStyle w:val="InternetLink"/>
          </w:rPr>
          <w:t>Фёдора Иоанновича</w:t>
        </w:r>
      </w:hyperlink>
      <w:r>
        <w:rPr/>
        <w:t xml:space="preserve"> на берегу Волги, несколько в стороне от разрушенного городка-пристани Samar, стала строиться крепость </w:t>
      </w:r>
      <w:r>
        <w:rPr>
          <w:i/>
          <w:iCs/>
        </w:rPr>
        <w:t>Самарский городок</w:t>
      </w:r>
      <w:r>
        <w:rPr/>
        <w:t xml:space="preserve">. Здесь была устроена </w:t>
      </w:r>
      <w:hyperlink r:id="rId70">
        <w:r>
          <w:rPr>
            <w:rStyle w:val="InternetLink"/>
          </w:rPr>
          <w:t>таможня</w:t>
        </w:r>
      </w:hyperlink>
      <w:r>
        <w:rPr/>
        <w:t xml:space="preserve">. В </w:t>
      </w:r>
      <w:hyperlink r:id="rId71">
        <w:r>
          <w:rPr>
            <w:rStyle w:val="InternetLink"/>
          </w:rPr>
          <w:t>1636</w:t>
        </w:r>
      </w:hyperlink>
      <w:r>
        <w:rPr/>
        <w:t xml:space="preserve"> крепость имела размеры 1,7 км на 350 м.</w:t>
      </w:r>
    </w:p>
    <w:p>
      <w:pPr>
        <w:pStyle w:val="Style10"/>
        <w:shd w:fill="F8FCFF" w:val="clear"/>
        <w:rPr/>
      </w:pPr>
      <w:r>
        <w:rPr/>
        <w:t xml:space="preserve">В </w:t>
      </w:r>
      <w:hyperlink r:id="rId72">
        <w:r>
          <w:rPr>
            <w:rStyle w:val="InternetLink"/>
          </w:rPr>
          <w:t>1688</w:t>
        </w:r>
      </w:hyperlink>
      <w:r>
        <w:rPr/>
        <w:t xml:space="preserve"> Самара была переименована из крепости в город, выполняющий функции военной пограничной базы и торгового центра с Востоком. Здесь впоследствии размещался и центр экспедиции по освоению южно-уральских и восточных земель, позднее сменившей место и ставшей Оренбургской.</w:t>
      </w:r>
    </w:p>
    <w:p>
      <w:pPr>
        <w:pStyle w:val="Heading3"/>
        <w:shd w:fill="F8FCFF" w:val="clear"/>
        <w:rPr/>
      </w:pPr>
      <w:bookmarkStart w:id="3" w:name=".D0.93.D1.83.D0.B1.D0.B5.D1.80.D0.BD.D0."/>
      <w:bookmarkEnd w:id="3"/>
      <w:r>
        <w:rPr>
          <w:rStyle w:val="Editsection1"/>
        </w:rPr>
        <w:t>[</w:t>
      </w:r>
      <w:hyperlink r:id="rId73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74">
        <w:r>
          <w:rPr>
            <w:rStyle w:val="InternetLink"/>
          </w:rPr>
          <w:t>Губерния</w:t>
        </w:r>
      </w:hyperlink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1181100"/>
            <wp:effectExtent l="0" t="0" r="0" b="0"/>
            <wp:docPr id="16" name="Image1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7" name="Image1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Герб (1780)</w:t>
      </w:r>
    </w:p>
    <w:p>
      <w:pPr>
        <w:pStyle w:val="Style10"/>
        <w:shd w:fill="F8FCFF" w:val="clear"/>
        <w:rPr/>
      </w:pPr>
      <w:r>
        <w:rPr/>
        <w:t xml:space="preserve">В </w:t>
      </w:r>
      <w:hyperlink r:id="rId79">
        <w:r>
          <w:rPr>
            <w:rStyle w:val="InternetLink"/>
          </w:rPr>
          <w:t>1708</w:t>
        </w:r>
      </w:hyperlink>
      <w:r>
        <w:rPr/>
        <w:t xml:space="preserve"> Самара — девятый город </w:t>
      </w:r>
      <w:hyperlink r:id="rId80">
        <w:r>
          <w:rPr>
            <w:rStyle w:val="InternetLink"/>
          </w:rPr>
          <w:t>Казанской губернии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C </w:t>
      </w:r>
      <w:hyperlink r:id="rId81">
        <w:r>
          <w:rPr>
            <w:rStyle w:val="InternetLink"/>
          </w:rPr>
          <w:t>1719</w:t>
        </w:r>
      </w:hyperlink>
      <w:r>
        <w:rPr/>
        <w:t xml:space="preserve"> Самара принадлежит </w:t>
      </w:r>
      <w:hyperlink r:id="rId82">
        <w:r>
          <w:rPr>
            <w:rStyle w:val="InternetLink"/>
            <w:color w:val="CC2200"/>
          </w:rPr>
          <w:t>Астраханской губернии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В </w:t>
      </w:r>
      <w:hyperlink r:id="rId83">
        <w:r>
          <w:rPr>
            <w:rStyle w:val="InternetLink"/>
          </w:rPr>
          <w:t>1851</w:t>
        </w:r>
      </w:hyperlink>
      <w:r>
        <w:rPr/>
        <w:t xml:space="preserve"> Самара — губернский город и столица </w:t>
      </w:r>
      <w:hyperlink r:id="rId84">
        <w:r>
          <w:rPr>
            <w:rStyle w:val="InternetLink"/>
            <w:color w:val="CC2200"/>
          </w:rPr>
          <w:t>Самарской губернии</w:t>
        </w:r>
      </w:hyperlink>
      <w:r>
        <w:rPr/>
        <w:t xml:space="preserve">, насчитывающая 15 тысяч человек. С этих пор город стал бурно развиваться; известен был как «русский Чикаго», благодаря гигантским </w:t>
      </w:r>
      <w:hyperlink r:id="rId85">
        <w:r>
          <w:rPr>
            <w:rStyle w:val="InternetLink"/>
          </w:rPr>
          <w:t>мельницам</w:t>
        </w:r>
      </w:hyperlink>
      <w:r>
        <w:rPr/>
        <w:t xml:space="preserve">, многочисленным </w:t>
      </w:r>
      <w:hyperlink r:id="rId86">
        <w:r>
          <w:rPr>
            <w:rStyle w:val="InternetLink"/>
          </w:rPr>
          <w:t>заводикам</w:t>
        </w:r>
      </w:hyperlink>
      <w:r>
        <w:rPr/>
        <w:t xml:space="preserve">, </w:t>
      </w:r>
      <w:hyperlink r:id="rId87">
        <w:r>
          <w:rPr>
            <w:rStyle w:val="InternetLink"/>
            <w:color w:val="CC2200"/>
          </w:rPr>
          <w:t>амбарам</w:t>
        </w:r>
      </w:hyperlink>
      <w:r>
        <w:rPr/>
        <w:t xml:space="preserve">. В городе насчитывалось 375 торговых лавок, а Самарская губерния была лидером по количеству собираемой </w:t>
      </w:r>
      <w:hyperlink r:id="rId88">
        <w:r>
          <w:rPr>
            <w:rStyle w:val="InternetLink"/>
          </w:rPr>
          <w:t>пшеницы</w:t>
        </w:r>
      </w:hyperlink>
      <w:r>
        <w:rPr/>
        <w:t xml:space="preserve"> в </w:t>
      </w:r>
      <w:hyperlink r:id="rId89">
        <w:r>
          <w:rPr>
            <w:rStyle w:val="InternetLink"/>
          </w:rPr>
          <w:t>Российской империи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К концу </w:t>
      </w:r>
      <w:hyperlink r:id="rId90">
        <w:r>
          <w:rPr>
            <w:rStyle w:val="InternetLink"/>
          </w:rPr>
          <w:t>XIX века</w:t>
        </w:r>
      </w:hyperlink>
      <w:r>
        <w:rPr/>
        <w:t xml:space="preserve"> в Самаре насчитывалось 46 заводов и </w:t>
      </w:r>
      <w:hyperlink r:id="rId91">
        <w:r>
          <w:rPr>
            <w:rStyle w:val="InternetLink"/>
          </w:rPr>
          <w:t>фабрик</w:t>
        </w:r>
      </w:hyperlink>
      <w:r>
        <w:rPr/>
        <w:t>, в которых работало 2,5 тысячи человек.</w:t>
      </w:r>
    </w:p>
    <w:p>
      <w:pPr>
        <w:pStyle w:val="Style10"/>
        <w:shd w:fill="F8FCFF" w:val="clear"/>
        <w:rPr/>
      </w:pPr>
      <w:r>
        <w:rPr/>
        <w:t xml:space="preserve">В </w:t>
      </w:r>
      <w:hyperlink r:id="rId92">
        <w:r>
          <w:rPr>
            <w:rStyle w:val="InternetLink"/>
          </w:rPr>
          <w:t>1900</w:t>
        </w:r>
      </w:hyperlink>
      <w:r>
        <w:rPr/>
        <w:t xml:space="preserve"> году была построена </w:t>
      </w:r>
      <w:hyperlink r:id="rId93">
        <w:r>
          <w:rPr>
            <w:rStyle w:val="InternetLink"/>
          </w:rPr>
          <w:t>электростанция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В Самаре начинал свою революционную деятельность </w:t>
      </w:r>
      <w:hyperlink r:id="rId94">
        <w:r>
          <w:rPr>
            <w:rStyle w:val="InternetLink"/>
          </w:rPr>
          <w:t>В. И. Ульянов (Ленин)</w:t>
        </w:r>
      </w:hyperlink>
      <w:r>
        <w:rPr/>
        <w:t xml:space="preserve">, литературную деятельность </w:t>
      </w:r>
      <w:hyperlink r:id="rId95">
        <w:r>
          <w:rPr>
            <w:rStyle w:val="InternetLink"/>
          </w:rPr>
          <w:t>А. М. Пешков (Горький)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Накануне </w:t>
      </w:r>
      <w:hyperlink r:id="rId96">
        <w:r>
          <w:rPr>
            <w:rStyle w:val="InternetLink"/>
          </w:rPr>
          <w:t>1917</w:t>
        </w:r>
      </w:hyperlink>
      <w:r>
        <w:rPr/>
        <w:t xml:space="preserve"> года в Самаре работали 90 промышленных предприятий. Население составляло около 100 000 человек. Это был один из крупнейших и быстрорастущих промышленных центров Российской Империи.</w:t>
      </w:r>
    </w:p>
    <w:p>
      <w:pPr>
        <w:pStyle w:val="Heading3"/>
        <w:shd w:fill="F8FCFF" w:val="clear"/>
        <w:rPr/>
      </w:pPr>
      <w:bookmarkStart w:id="4" w:name=".D0.9F.D0.BE.D1.81.D0.BB.D0.B5_1917_.D0."/>
      <w:bookmarkEnd w:id="4"/>
      <w:r>
        <w:rPr>
          <w:rStyle w:val="Editsection1"/>
        </w:rPr>
        <w:t>[</w:t>
      </w:r>
      <w:hyperlink r:id="rId97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После 1917 года</w:t>
      </w:r>
    </w:p>
    <w:p>
      <w:pPr>
        <w:pStyle w:val="Style10"/>
        <w:shd w:fill="F8FCFF" w:val="clear"/>
        <w:rPr/>
      </w:pPr>
      <w:hyperlink r:id="rId98">
        <w:r>
          <w:rPr>
            <w:rStyle w:val="InternetLink"/>
          </w:rPr>
          <w:t>8 июня</w:t>
        </w:r>
      </w:hyperlink>
      <w:r>
        <w:rPr/>
        <w:t xml:space="preserve"> </w:t>
      </w:r>
      <w:hyperlink r:id="rId99">
        <w:r>
          <w:rPr>
            <w:rStyle w:val="InternetLink"/>
          </w:rPr>
          <w:t>1918</w:t>
        </w:r>
      </w:hyperlink>
      <w:r>
        <w:rPr/>
        <w:t xml:space="preserve"> депутаты </w:t>
      </w:r>
      <w:hyperlink r:id="rId100">
        <w:r>
          <w:rPr>
            <w:rStyle w:val="InternetLink"/>
          </w:rPr>
          <w:t>Всероссийского Учредительного собрания</w:t>
        </w:r>
      </w:hyperlink>
      <w:r>
        <w:rPr/>
        <w:t xml:space="preserve"> образовали в Самаре правительство, независимое от правительства </w:t>
      </w:r>
      <w:hyperlink r:id="rId101">
        <w:r>
          <w:rPr>
            <w:rStyle w:val="InternetLink"/>
          </w:rPr>
          <w:t>большевиков</w:t>
        </w:r>
      </w:hyperlink>
      <w:r>
        <w:rPr/>
        <w:t>. Правительство называлось - Комитет Членов Учредительного собрания (</w:t>
      </w:r>
      <w:hyperlink r:id="rId102">
        <w:r>
          <w:rPr>
            <w:rStyle w:val="InternetLink"/>
            <w:color w:val="CC2200"/>
          </w:rPr>
          <w:t>Комуч</w:t>
        </w:r>
      </w:hyperlink>
      <w:r>
        <w:rPr/>
        <w:t xml:space="preserve">). Председатель – В. К. Вольский, депутат от партии </w:t>
      </w:r>
      <w:hyperlink r:id="rId103">
        <w:r>
          <w:rPr>
            <w:rStyle w:val="InternetLink"/>
          </w:rPr>
          <w:t>социалистов-революционенров</w:t>
        </w:r>
      </w:hyperlink>
      <w:r>
        <w:rPr/>
        <w:t>.</w:t>
      </w:r>
    </w:p>
    <w:p>
      <w:pPr>
        <w:pStyle w:val="Heading4"/>
        <w:shd w:fill="F8FCFF" w:val="clear"/>
        <w:rPr/>
      </w:pPr>
      <w:bookmarkStart w:id="5" w:name=".D0.92.D0.B5.D0.BB.D0.B8.D0.BA.D0.B0.D1."/>
      <w:bookmarkEnd w:id="5"/>
      <w:r>
        <w:rPr>
          <w:rStyle w:val="Editsection1"/>
        </w:rPr>
        <w:t>[</w:t>
      </w:r>
      <w:hyperlink r:id="rId104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105">
        <w:r>
          <w:rPr>
            <w:rStyle w:val="InternetLink"/>
          </w:rPr>
          <w:t>Великая Отечественная война</w:t>
        </w:r>
      </w:hyperlink>
    </w:p>
    <w:p>
      <w:pPr>
        <w:pStyle w:val="Style10"/>
        <w:shd w:fill="F8FCFF" w:val="clear"/>
        <w:rPr/>
      </w:pPr>
      <w:r>
        <w:rPr/>
        <w:t xml:space="preserve">Самара (тогда Куйбышев) фактически являлась второй столицей </w:t>
      </w:r>
      <w:hyperlink r:id="rId106">
        <w:r>
          <w:rPr>
            <w:rStyle w:val="InternetLink"/>
          </w:rPr>
          <w:t>СССР</w:t>
        </w:r>
      </w:hyperlink>
      <w:r>
        <w:rPr/>
        <w:t xml:space="preserve"> (</w:t>
      </w:r>
      <w:hyperlink r:id="rId107">
        <w:r>
          <w:rPr>
            <w:rStyle w:val="InternetLink"/>
          </w:rPr>
          <w:t>1941</w:t>
        </w:r>
      </w:hyperlink>
      <w:r>
        <w:rPr/>
        <w:t xml:space="preserve">). Во время Великой Отечественной войны здесь были размещены Правительство, дипломатические представительства и многие эвакуированные из западных районов предприятия. Уровень промышленного производства увеличился к </w:t>
      </w:r>
      <w:hyperlink r:id="rId108">
        <w:r>
          <w:rPr>
            <w:rStyle w:val="InternetLink"/>
          </w:rPr>
          <w:t>1945</w:t>
        </w:r>
      </w:hyperlink>
      <w:r>
        <w:rPr/>
        <w:t xml:space="preserve"> по сравнению с </w:t>
      </w:r>
      <w:hyperlink r:id="rId109">
        <w:r>
          <w:rPr>
            <w:rStyle w:val="InternetLink"/>
          </w:rPr>
          <w:t>1940</w:t>
        </w:r>
      </w:hyperlink>
      <w:r>
        <w:rPr/>
        <w:t xml:space="preserve"> в 5,5 раза. Для Верховного главнокомандующего </w:t>
      </w:r>
      <w:hyperlink r:id="rId110">
        <w:r>
          <w:rPr>
            <w:rStyle w:val="InternetLink"/>
          </w:rPr>
          <w:t>Сталина</w:t>
        </w:r>
      </w:hyperlink>
      <w:r>
        <w:rPr/>
        <w:t xml:space="preserve"> была построена запасная резиденция, ныне известная как </w:t>
      </w:r>
      <w:hyperlink r:id="rId111">
        <w:r>
          <w:rPr>
            <w:rStyle w:val="InternetLink"/>
            <w:color w:val="CC2200"/>
          </w:rPr>
          <w:t>«Бункер Сталина»</w:t>
        </w:r>
      </w:hyperlink>
      <w:r>
        <w:rPr/>
        <w:t xml:space="preserve"> и доступная для посещения экскурсионными группами. В Куйбышеве в эвакуации работал Большой театр; здесь была дописана и впервые исполнена седьмая Ленинградская симфония </w:t>
      </w:r>
      <w:hyperlink r:id="rId112">
        <w:r>
          <w:rPr>
            <w:rStyle w:val="InternetLink"/>
          </w:rPr>
          <w:t>Д. Д. Шостаковича</w:t>
        </w:r>
      </w:hyperlink>
      <w:r>
        <w:rPr/>
        <w:t>.</w:t>
      </w:r>
    </w:p>
    <w:p>
      <w:pPr>
        <w:pStyle w:val="Heading2"/>
        <w:shd w:fill="F8FCFF" w:val="clear"/>
        <w:rPr/>
      </w:pPr>
      <w:bookmarkStart w:id="6" w:name=".D0.9D.D0.B0.D1.81.D0.B5.D0.BB.D0.B5.D0."/>
      <w:bookmarkEnd w:id="6"/>
      <w:r>
        <w:rPr>
          <w:rStyle w:val="Editsection1"/>
        </w:rPr>
        <w:t>[</w:t>
      </w:r>
      <w:hyperlink r:id="rId113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Население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104900"/>
            <wp:effectExtent l="0" t="0" r="0" b="0"/>
            <wp:docPr id="18" name="Image1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9" name="Image1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Изменение числа жителей</w:t>
      </w:r>
    </w:p>
    <w:p>
      <w:pPr>
        <w:pStyle w:val="Style10"/>
        <w:shd w:fill="F8FCFF" w:val="clear"/>
        <w:rPr/>
      </w:pPr>
      <w:r>
        <w:rPr/>
        <w:t xml:space="preserve">Население Самары по данным </w:t>
      </w:r>
      <w:hyperlink r:id="rId118">
        <w:r>
          <w:rPr>
            <w:rStyle w:val="InternetLink"/>
          </w:rPr>
          <w:t>2006 года</w:t>
        </w:r>
      </w:hyperlink>
      <w:r>
        <w:rPr/>
        <w:t xml:space="preserve"> составляет 1143,3 тыс. жителей.</w:t>
      </w:r>
    </w:p>
    <w:tbl>
      <w:tblPr>
        <w:tblW w:w="9451" w:type="dxa"/>
        <w:jc w:val="left"/>
        <w:tblInd w:w="-48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679"/>
        <w:gridCol w:w="576"/>
        <w:gridCol w:w="63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451" w:type="dxa"/>
            <w:gridSpan w:val="13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жителей города Самары по годам (в тыс.)</w:t>
            </w:r>
          </w:p>
        </w:tc>
      </w:tr>
      <w:tr>
        <w:trPr/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</w:tr>
      <w:tr>
        <w:trPr/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.4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.2</w:t>
            </w:r>
          </w:p>
        </w:tc>
      </w:tr>
      <w:tr>
        <w:trPr/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6" w:type="dxa"/>
            <w:tcBorders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.4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.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.3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.3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.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.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.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.4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.3</w:t>
            </w:r>
          </w:p>
        </w:tc>
        <w:tc>
          <w:tcPr>
            <w:tcW w:w="756" w:type="dxa"/>
            <w:tcBorders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hd w:fill="F8FCFF" w:val="clear"/>
        <w:rPr/>
      </w:pPr>
      <w:r>
        <w:rPr/>
        <w:t xml:space="preserve">Бо́льшую часть населения составляют </w:t>
      </w:r>
      <w:hyperlink r:id="rId119">
        <w:r>
          <w:rPr>
            <w:rStyle w:val="InternetLink"/>
          </w:rPr>
          <w:t>русские</w:t>
        </w:r>
      </w:hyperlink>
      <w:r>
        <w:rPr/>
        <w:t xml:space="preserve"> — 83,6%, </w:t>
      </w:r>
      <w:hyperlink r:id="rId120">
        <w:r>
          <w:rPr>
            <w:rStyle w:val="InternetLink"/>
          </w:rPr>
          <w:t>татары</w:t>
        </w:r>
      </w:hyperlink>
      <w:r>
        <w:rPr/>
        <w:t xml:space="preserve"> — 3,9%, </w:t>
      </w:r>
      <w:hyperlink r:id="rId121">
        <w:r>
          <w:rPr>
            <w:rStyle w:val="InternetLink"/>
          </w:rPr>
          <w:t>чуваши</w:t>
        </w:r>
      </w:hyperlink>
      <w:r>
        <w:rPr/>
        <w:t xml:space="preserve"> — 3,1%, </w:t>
      </w:r>
      <w:hyperlink r:id="rId122">
        <w:r>
          <w:rPr>
            <w:rStyle w:val="InternetLink"/>
          </w:rPr>
          <w:t>мордва</w:t>
        </w:r>
      </w:hyperlink>
      <w:r>
        <w:rPr/>
        <w:t xml:space="preserve"> — 2,7% и </w:t>
      </w:r>
      <w:hyperlink r:id="rId123">
        <w:r>
          <w:rPr>
            <w:rStyle w:val="InternetLink"/>
          </w:rPr>
          <w:t>украинцы</w:t>
        </w:r>
      </w:hyperlink>
      <w:r>
        <w:rPr/>
        <w:t xml:space="preserve"> — 1,9 %.</w:t>
      </w:r>
      <w:hyperlink r:id="rId124">
        <w:r>
          <w:rPr>
            <w:rStyle w:val="InternetLink"/>
          </w:rPr>
          <w:t>[1]</w:t>
        </w:r>
      </w:hyperlink>
    </w:p>
    <w:p>
      <w:pPr>
        <w:pStyle w:val="Heading2"/>
        <w:shd w:fill="F8FCFF" w:val="clear"/>
        <w:rPr/>
      </w:pPr>
      <w:bookmarkStart w:id="7" w:name=".D0.97.D0.B0.D1.81.D1.82.D1.80.D0.BE.D0."/>
      <w:bookmarkEnd w:id="7"/>
      <w:r>
        <w:rPr>
          <w:rStyle w:val="Editsection1"/>
        </w:rPr>
        <w:t>[</w:t>
      </w:r>
      <w:hyperlink r:id="rId125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Застройка</w:t>
      </w:r>
    </w:p>
    <w:p>
      <w:pPr>
        <w:pStyle w:val="Style10"/>
        <w:shd w:fill="F8FCFF" w:val="clear"/>
        <w:rPr/>
      </w:pPr>
      <w:r>
        <w:rPr/>
        <w:t>Жилищный фонд Самары на 01.01.2004 по данным Самарского филиала ФГУП «Ростехинвентаризация» составляет 23459,6 м2 общей площади квартир, средняя жилищная обеспеченность - 20,7 м2 общей площади на одного человека. На 01.01.2006 – 24031,8 тыс.кв.м и 21,0 кв.м/чел.</w:t>
      </w:r>
    </w:p>
    <w:p>
      <w:pPr>
        <w:pStyle w:val="Style10"/>
        <w:shd w:fill="F8FCFF" w:val="clear"/>
        <w:rPr/>
      </w:pPr>
      <w:r>
        <w:rPr/>
        <w:t>В жилой застройке города преобладают здания кирпичные и панельные, составляющие порядка 94% жилищного фонда, деревянные здания составляют 4% и из прочих материалов – 2%. По этажности жилищный фонд характеризуется следующим образом: многоэтажные жилые дома составляют 47%, среднеэтажные безлифтовые – 36%, и малоэтажный фонд порядка 15%.</w:t>
      </w:r>
    </w:p>
    <w:p>
      <w:pPr>
        <w:pStyle w:val="Style10"/>
        <w:shd w:fill="F8FCFF" w:val="clear"/>
        <w:rPr/>
      </w:pPr>
      <w:r>
        <w:rPr/>
        <w:t>За последние пять лет средний объем жилищного строительства составил порядка 270 тыс.м² общей площади квартир в год. В 2005 введено 350 тыс.м². Преимущественно строятся жилые дома кирпичные, но возросла и доля каркасно-монолитного строительства, этажность застройки увеличилась и составляет 10 этажей и выше, строительство ведется по индивидуальным проектам.</w:t>
      </w:r>
    </w:p>
    <w:p>
      <w:pPr>
        <w:pStyle w:val="Style10"/>
        <w:shd w:fill="F8FCFF" w:val="clear"/>
        <w:rPr/>
      </w:pPr>
      <w:r>
        <w:rPr/>
        <w:t>Динамика рыночных цен на жильё: за период 2000-2004 рыночная цена за 1 м² общей площади квартир выросла в 1,6 раза по первичному рынку и в 2 раза по вторичному рынку; за 9 месяцев 2005 года произошло повышение рыночных цен на 12% и 23% соответственно, в 2006 на 80-100%.</w:t>
      </w:r>
    </w:p>
    <w:p>
      <w:pPr>
        <w:pStyle w:val="Heading2"/>
        <w:shd w:fill="F8FCFF" w:val="clear"/>
        <w:rPr/>
      </w:pPr>
      <w:bookmarkStart w:id="8" w:name=".D0.9D.D0.B0.D1.83.D0.BA.D0.B0_.D0.B8_.D"/>
      <w:bookmarkEnd w:id="8"/>
      <w:r>
        <w:rPr>
          <w:rStyle w:val="Editsection1"/>
        </w:rPr>
        <w:t>[</w:t>
      </w:r>
      <w:hyperlink r:id="rId126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127">
        <w:r>
          <w:rPr>
            <w:rStyle w:val="InternetLink"/>
          </w:rPr>
          <w:t>Наука</w:t>
        </w:r>
      </w:hyperlink>
      <w:r>
        <w:rPr>
          <w:rStyle w:val="Mwheadline"/>
        </w:rPr>
        <w:t xml:space="preserve"> и </w:t>
      </w:r>
      <w:hyperlink r:id="rId128">
        <w:r>
          <w:rPr>
            <w:rStyle w:val="InternetLink"/>
          </w:rPr>
          <w:t>культура</w:t>
        </w:r>
      </w:hyperlink>
    </w:p>
    <w:p>
      <w:pPr>
        <w:pStyle w:val="Heading3"/>
        <w:shd w:fill="F8FCFF" w:val="clear"/>
        <w:rPr/>
      </w:pPr>
      <w:bookmarkStart w:id="9" w:name=".D0.9D.D0.B0.D1.83.D0.BA.D0.B0"/>
      <w:bookmarkEnd w:id="9"/>
      <w:r>
        <w:rPr>
          <w:rStyle w:val="Editsection1"/>
        </w:rPr>
        <w:t>[</w:t>
      </w:r>
      <w:hyperlink r:id="rId129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Наука</w:t>
      </w:r>
    </w:p>
    <w:p>
      <w:pPr>
        <w:pStyle w:val="Style10"/>
        <w:shd w:fill="F8FCFF" w:val="clear"/>
        <w:rPr/>
      </w:pPr>
      <w:r>
        <w:rPr/>
        <w:t xml:space="preserve">В Самаре находится около 60-ти </w:t>
      </w:r>
      <w:hyperlink r:id="rId130">
        <w:r>
          <w:rPr>
            <w:rStyle w:val="InternetLink"/>
          </w:rPr>
          <w:t>ВУЗов</w:t>
        </w:r>
      </w:hyperlink>
      <w:r>
        <w:rPr/>
        <w:t>, из них 14 государственных</w:t>
      </w:r>
      <w:r>
        <w:rPr>
          <w:vertAlign w:val="superscript"/>
        </w:rPr>
        <w:t>[</w:t>
      </w:r>
      <w:hyperlink r:id="rId131">
        <w:r>
          <w:rPr>
            <w:rStyle w:val="InternetLink"/>
            <w:i/>
            <w:iCs/>
            <w:vertAlign w:val="superscript"/>
          </w:rPr>
          <w:t>Источник?</w:t>
        </w:r>
      </w:hyperlink>
      <w:r>
        <w:rPr>
          <w:vertAlign w:val="superscript"/>
        </w:rPr>
        <w:t>]</w:t>
      </w:r>
      <w:r>
        <w:rPr/>
        <w:t xml:space="preserve">. Хорошо известен </w:t>
      </w:r>
      <w:hyperlink r:id="rId132">
        <w:r>
          <w:rPr>
            <w:rStyle w:val="InternetLink"/>
          </w:rPr>
          <w:t>Самарский государственный аэрокосмический университет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>
          <w:i/>
          <w:iCs/>
        </w:rPr>
        <w:t xml:space="preserve">См. статью </w:t>
      </w:r>
      <w:hyperlink r:id="rId133">
        <w:r>
          <w:rPr>
            <w:rStyle w:val="InternetLink"/>
            <w:i/>
            <w:iCs/>
          </w:rPr>
          <w:t>Высшие учебные заведения Самары</w:t>
        </w:r>
      </w:hyperlink>
      <w:r>
        <w:rPr>
          <w:i/>
          <w:iCs/>
        </w:rPr>
        <w:t>.</w:t>
      </w:r>
    </w:p>
    <w:p>
      <w:pPr>
        <w:pStyle w:val="Heading3"/>
        <w:shd w:fill="F8FCFF" w:val="clear"/>
        <w:rPr/>
      </w:pPr>
      <w:bookmarkStart w:id="10" w:name=".D0.9A.D1.83.D0.BB.D1.8C.D1.82.D1.83.D1."/>
      <w:bookmarkEnd w:id="10"/>
      <w:r>
        <w:rPr>
          <w:rStyle w:val="Editsection1"/>
        </w:rPr>
        <w:t>[</w:t>
      </w:r>
      <w:hyperlink r:id="rId134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Культура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363345"/>
            <wp:effectExtent l="0" t="0" r="0" b="0"/>
            <wp:docPr id="20" name="Image18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1" name="Image19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Государственный театр драмы им. Горького</w:t>
      </w:r>
    </w:p>
    <w:p>
      <w:pPr>
        <w:pStyle w:val="Style10"/>
        <w:shd w:fill="F8FCFF" w:val="clear"/>
        <w:rPr/>
      </w:pPr>
      <w:r>
        <w:rPr/>
        <w:t xml:space="preserve">Здание </w:t>
      </w:r>
      <w:hyperlink r:id="rId139">
        <w:r>
          <w:rPr>
            <w:rStyle w:val="InternetLink"/>
            <w:color w:val="CC2200"/>
          </w:rPr>
          <w:t>государственного театра драмы имени Горького</w:t>
        </w:r>
      </w:hyperlink>
      <w:r>
        <w:rPr/>
        <w:t xml:space="preserve"> признано одним из самых красивых архитектурных произведений России и является главной культурной достопримечательностью Самары.</w:t>
      </w:r>
    </w:p>
    <w:p>
      <w:pPr>
        <w:pStyle w:val="Style10"/>
        <w:shd w:fill="F8FCFF" w:val="clear"/>
        <w:rPr/>
      </w:pPr>
      <w:r>
        <w:rPr/>
        <w:t xml:space="preserve">Помимо этого существуют и другие театры драмы, театр </w:t>
      </w:r>
      <w:hyperlink r:id="rId140">
        <w:r>
          <w:rPr>
            <w:rStyle w:val="InternetLink"/>
          </w:rPr>
          <w:t>оперы</w:t>
        </w:r>
      </w:hyperlink>
      <w:r>
        <w:rPr/>
        <w:t xml:space="preserve"> и </w:t>
      </w:r>
      <w:hyperlink r:id="rId141">
        <w:r>
          <w:rPr>
            <w:rStyle w:val="InternetLink"/>
          </w:rPr>
          <w:t>балета</w:t>
        </w:r>
      </w:hyperlink>
      <w:r>
        <w:rPr/>
        <w:t xml:space="preserve"> с симфоническим </w:t>
      </w:r>
      <w:hyperlink r:id="rId142">
        <w:r>
          <w:rPr>
            <w:rStyle w:val="InternetLink"/>
          </w:rPr>
          <w:t>оркестром</w:t>
        </w:r>
      </w:hyperlink>
      <w:r>
        <w:rPr/>
        <w:t xml:space="preserve">, </w:t>
      </w:r>
      <w:hyperlink r:id="rId143">
        <w:r>
          <w:rPr>
            <w:rStyle w:val="InternetLink"/>
            <w:color w:val="CC2200"/>
          </w:rPr>
          <w:t>филармония</w:t>
        </w:r>
      </w:hyperlink>
      <w:r>
        <w:rPr/>
        <w:t xml:space="preserve"> с </w:t>
      </w:r>
      <w:hyperlink r:id="rId144">
        <w:r>
          <w:rPr>
            <w:rStyle w:val="InternetLink"/>
          </w:rPr>
          <w:t>оргáном</w:t>
        </w:r>
      </w:hyperlink>
      <w:r>
        <w:rPr/>
        <w:t xml:space="preserve">, </w:t>
      </w:r>
      <w:hyperlink r:id="rId145">
        <w:r>
          <w:rPr>
            <w:rStyle w:val="InternetLink"/>
          </w:rPr>
          <w:t>цирк</w:t>
        </w:r>
      </w:hyperlink>
      <w:r>
        <w:rPr/>
        <w:t xml:space="preserve">, два </w:t>
      </w:r>
      <w:hyperlink r:id="rId146">
        <w:r>
          <w:rPr>
            <w:rStyle w:val="InternetLink"/>
            <w:color w:val="CC2200"/>
          </w:rPr>
          <w:t>дворца спорта</w:t>
        </w:r>
      </w:hyperlink>
      <w:r>
        <w:rPr/>
        <w:t xml:space="preserve">, несколько </w:t>
      </w:r>
      <w:hyperlink r:id="rId147">
        <w:r>
          <w:rPr>
            <w:rStyle w:val="InternetLink"/>
          </w:rPr>
          <w:t>стадионов</w:t>
        </w:r>
      </w:hyperlink>
      <w:r>
        <w:rPr/>
        <w:t xml:space="preserve"> и 11 музеев. Один из самых новых самарских музеев — </w:t>
      </w:r>
      <w:hyperlink r:id="rId148">
        <w:r>
          <w:rPr>
            <w:rStyle w:val="InternetLink"/>
          </w:rPr>
          <w:t>бункер</w:t>
        </w:r>
      </w:hyperlink>
      <w:r>
        <w:rPr/>
        <w:t xml:space="preserve"> Сталина.</w:t>
      </w:r>
    </w:p>
    <w:p>
      <w:pPr>
        <w:pStyle w:val="Style10"/>
        <w:shd w:fill="F8FCFF" w:val="clear"/>
        <w:rPr/>
      </w:pPr>
      <w:r>
        <w:rPr/>
        <w:t xml:space="preserve">В Самаре находится самая большая из площадей Европы - площадь Куйбышева. Она занимает территорию 17,4 гектара. Это почти на гектар больше знаменитой московской </w:t>
      </w:r>
      <w:hyperlink r:id="rId149">
        <w:r>
          <w:rPr>
            <w:rStyle w:val="InternetLink"/>
          </w:rPr>
          <w:t>Красной площади</w:t>
        </w:r>
      </w:hyperlink>
      <w:r>
        <w:rPr/>
        <w:t>. В городах мира существует всего четыре центральные площади, по территории превышающих самарскую - в Каире, Гаване, Пекине и Пхеньяне.</w:t>
      </w:r>
      <w:hyperlink r:id="rId150">
        <w:r>
          <w:rPr>
            <w:rStyle w:val="InternetLink"/>
          </w:rPr>
          <w:t>[2]</w:t>
        </w:r>
      </w:hyperlink>
    </w:p>
    <w:p>
      <w:pPr>
        <w:pStyle w:val="Style10"/>
        <w:shd w:fill="F8FCFF" w:val="clear"/>
        <w:rPr/>
      </w:pPr>
      <w:r>
        <w:rPr/>
        <w:t xml:space="preserve">Самара — многоконфессиональный город, здесь расположены десятки </w:t>
      </w:r>
      <w:hyperlink r:id="rId151">
        <w:r>
          <w:rPr>
            <w:rStyle w:val="InternetLink"/>
          </w:rPr>
          <w:t>православных</w:t>
        </w:r>
      </w:hyperlink>
      <w:r>
        <w:rPr/>
        <w:t xml:space="preserve"> </w:t>
      </w:r>
      <w:hyperlink r:id="rId152">
        <w:r>
          <w:rPr>
            <w:rStyle w:val="InternetLink"/>
          </w:rPr>
          <w:t>церквей</w:t>
        </w:r>
      </w:hyperlink>
      <w:r>
        <w:rPr>
          <w:vertAlign w:val="superscript"/>
        </w:rPr>
        <w:t>[</w:t>
      </w:r>
      <w:hyperlink r:id="rId153">
        <w:r>
          <w:rPr>
            <w:rStyle w:val="InternetLink"/>
            <w:i/>
            <w:iCs/>
            <w:vertAlign w:val="superscript"/>
          </w:rPr>
          <w:t>Источник?</w:t>
        </w:r>
      </w:hyperlink>
      <w:r>
        <w:rPr>
          <w:vertAlign w:val="superscript"/>
        </w:rPr>
        <w:t>]</w:t>
      </w:r>
      <w:r>
        <w:rPr/>
        <w:t xml:space="preserve">, несколько </w:t>
      </w:r>
      <w:hyperlink r:id="rId154">
        <w:r>
          <w:rPr>
            <w:rStyle w:val="InternetLink"/>
          </w:rPr>
          <w:t>молитвенных домов</w:t>
        </w:r>
      </w:hyperlink>
      <w:r>
        <w:rPr/>
        <w:t xml:space="preserve"> </w:t>
      </w:r>
      <w:hyperlink r:id="rId155">
        <w:r>
          <w:rPr>
            <w:rStyle w:val="InternetLink"/>
          </w:rPr>
          <w:t>баптистов</w:t>
        </w:r>
      </w:hyperlink>
      <w:r>
        <w:rPr/>
        <w:t xml:space="preserve"> и </w:t>
      </w:r>
      <w:hyperlink r:id="rId156">
        <w:r>
          <w:rPr>
            <w:rStyle w:val="InternetLink"/>
          </w:rPr>
          <w:t>пятидесятников</w:t>
        </w:r>
      </w:hyperlink>
      <w:r>
        <w:rPr/>
        <w:t xml:space="preserve">, </w:t>
      </w:r>
      <w:hyperlink r:id="rId157">
        <w:r>
          <w:rPr>
            <w:rStyle w:val="InternetLink"/>
          </w:rPr>
          <w:t>католический</w:t>
        </w:r>
      </w:hyperlink>
      <w:r>
        <w:rPr/>
        <w:t xml:space="preserve"> </w:t>
      </w:r>
      <w:hyperlink r:id="rId158">
        <w:r>
          <w:rPr>
            <w:rStyle w:val="InternetLink"/>
          </w:rPr>
          <w:t>костёл</w:t>
        </w:r>
      </w:hyperlink>
      <w:r>
        <w:rPr/>
        <w:t xml:space="preserve">, </w:t>
      </w:r>
      <w:hyperlink r:id="rId159">
        <w:r>
          <w:rPr>
            <w:rStyle w:val="InternetLink"/>
          </w:rPr>
          <w:t>лютеранская</w:t>
        </w:r>
      </w:hyperlink>
      <w:r>
        <w:rPr/>
        <w:t xml:space="preserve"> </w:t>
      </w:r>
      <w:hyperlink r:id="rId160">
        <w:r>
          <w:rPr>
            <w:rStyle w:val="InternetLink"/>
          </w:rPr>
          <w:t>кирха</w:t>
        </w:r>
      </w:hyperlink>
      <w:r>
        <w:rPr/>
        <w:t xml:space="preserve">, крупная </w:t>
      </w:r>
      <w:hyperlink r:id="rId161">
        <w:r>
          <w:rPr>
            <w:rStyle w:val="InternetLink"/>
          </w:rPr>
          <w:t>мечеть</w:t>
        </w:r>
      </w:hyperlink>
      <w:r>
        <w:rPr/>
        <w:t xml:space="preserve">, </w:t>
      </w:r>
      <w:hyperlink r:id="rId162">
        <w:r>
          <w:rPr>
            <w:rStyle w:val="InternetLink"/>
          </w:rPr>
          <w:t>синагога</w:t>
        </w:r>
      </w:hyperlink>
      <w:r>
        <w:rPr/>
        <w:t xml:space="preserve">, </w:t>
      </w:r>
      <w:hyperlink r:id="rId163">
        <w:r>
          <w:rPr>
            <w:rStyle w:val="InternetLink"/>
          </w:rPr>
          <w:t>старообрядческая</w:t>
        </w:r>
      </w:hyperlink>
      <w:r>
        <w:rPr/>
        <w:t xml:space="preserve"> </w:t>
      </w:r>
      <w:hyperlink r:id="rId164">
        <w:r>
          <w:rPr>
            <w:rStyle w:val="InternetLink"/>
          </w:rPr>
          <w:t>церковь</w:t>
        </w:r>
      </w:hyperlink>
      <w:r>
        <w:rPr/>
        <w:t>.</w:t>
      </w:r>
    </w:p>
    <w:p>
      <w:pPr>
        <w:pStyle w:val="Heading3"/>
        <w:shd w:fill="F8FCFF" w:val="clear"/>
        <w:rPr/>
      </w:pPr>
      <w:bookmarkStart w:id="11" w:name=".D0.94.D0.BE.D1.81.D1.82.D0.BE.D0.BF.D1."/>
      <w:bookmarkEnd w:id="11"/>
      <w:r>
        <w:rPr>
          <w:rStyle w:val="Editsection1"/>
        </w:rPr>
        <w:t>[</w:t>
      </w:r>
      <w:hyperlink r:id="rId165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Достопримечательности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2542540"/>
            <wp:effectExtent l="0" t="0" r="0" b="0"/>
            <wp:docPr id="22" name="Image20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3" name="Image2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Памятник отопительной батарее</w:t>
      </w:r>
    </w:p>
    <w:p>
      <w:pPr>
        <w:pStyle w:val="Heading2"/>
        <w:shd w:fill="F8FCFF" w:val="clear"/>
        <w:rPr/>
      </w:pPr>
      <w:bookmarkStart w:id="12" w:name=".D0.A1.D0.B2.D1.8F.D0.B7.D1.8C_.D0.B8_.D"/>
      <w:bookmarkEnd w:id="12"/>
      <w:r>
        <w:rPr>
          <w:rStyle w:val="Editsection1"/>
        </w:rPr>
        <w:t>[</w:t>
      </w:r>
      <w:hyperlink r:id="rId170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Связь и средства массовой информации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b/>
          <w:bCs/>
        </w:rPr>
        <w:t>Телевидение</w:t>
      </w:r>
      <w:r>
        <w:rPr/>
        <w:t xml:space="preserve">: С 1990 года в Самаре вещает телерадиокомпания </w:t>
      </w:r>
      <w:hyperlink r:id="rId171">
        <w:r>
          <w:rPr>
            <w:rStyle w:val="InternetLink"/>
            <w:color w:val="CC2200"/>
            <w:u w:val="single"/>
          </w:rPr>
          <w:t>«СКАТ»</w:t>
        </w:r>
      </w:hyperlink>
      <w:r>
        <w:rPr/>
        <w:t xml:space="preserve"> — первая независимая региональная телекомпания в России, в начале 2006 перешедшая на самостоятельное программирование. В том же 1990 году заработал второй негосударственный канал — </w:t>
      </w:r>
      <w:hyperlink r:id="rId172">
        <w:r>
          <w:rPr>
            <w:rStyle w:val="InternetLink"/>
          </w:rPr>
          <w:t>«Орион»</w:t>
        </w:r>
      </w:hyperlink>
      <w:r>
        <w:rPr/>
        <w:t xml:space="preserve">. </w:t>
      </w:r>
    </w:p>
    <w:p>
      <w:pPr>
        <w:pStyle w:val="Style10"/>
        <w:shd w:fill="F8FCFF" w:val="clear"/>
        <w:rPr/>
      </w:pPr>
      <w:r>
        <w:rPr/>
        <w:t>Сегодня в Самаре транслируются все общероссийские метровые каналы. Телекомпании РИО, Терра, СТС-Волга, ВГТРК включают в эфир и собственные программы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Газеты</w:t>
      </w:r>
      <w:r>
        <w:rPr/>
        <w:t xml:space="preserve">: Волжская заря, Волжская коммуна, Самарские известия, Самарское обозрение, Пульс Поволжья и многие другие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b/>
          <w:bCs/>
        </w:rPr>
        <w:t>Сотовые операторы</w:t>
      </w:r>
      <w:r>
        <w:rPr/>
        <w:t xml:space="preserve">: </w:t>
      </w:r>
      <w:hyperlink r:id="rId173">
        <w:r>
          <w:rPr>
            <w:rStyle w:val="InternetLink"/>
          </w:rPr>
          <w:t>СМАРТС</w:t>
        </w:r>
      </w:hyperlink>
      <w:r>
        <w:rPr/>
        <w:t xml:space="preserve">, </w:t>
      </w:r>
      <w:hyperlink r:id="rId174">
        <w:r>
          <w:rPr>
            <w:rStyle w:val="InternetLink"/>
          </w:rPr>
          <w:t>Билайн</w:t>
        </w:r>
      </w:hyperlink>
      <w:r>
        <w:rPr/>
        <w:t xml:space="preserve">, </w:t>
      </w:r>
      <w:hyperlink r:id="rId175">
        <w:r>
          <w:rPr>
            <w:rStyle w:val="InternetLink"/>
          </w:rPr>
          <w:t>МегаФон</w:t>
        </w:r>
      </w:hyperlink>
      <w:r>
        <w:rPr/>
        <w:t xml:space="preserve">, </w:t>
      </w:r>
      <w:hyperlink r:id="rId176">
        <w:r>
          <w:rPr>
            <w:rStyle w:val="InternetLink"/>
          </w:rPr>
          <w:t>МТС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/>
        <w:t xml:space="preserve">Традиционные операторы связи (стационарная телефония): </w:t>
      </w:r>
      <w:hyperlink r:id="rId177">
        <w:r>
          <w:rPr>
            <w:rStyle w:val="InternetLink"/>
          </w:rPr>
          <w:t>ВолгаТелеком</w:t>
        </w:r>
      </w:hyperlink>
      <w:r>
        <w:rPr/>
        <w:t xml:space="preserve"> (</w:t>
      </w:r>
      <w:hyperlink r:id="rId178">
        <w:r>
          <w:rPr>
            <w:rStyle w:val="InternetLink"/>
          </w:rPr>
          <w:t>Самарский филиал</w:t>
        </w:r>
      </w:hyperlink>
      <w:r>
        <w:rPr/>
        <w:t xml:space="preserve">), </w:t>
      </w:r>
      <w:hyperlink r:id="rId179">
        <w:r>
          <w:rPr>
            <w:rStyle w:val="InternetLink"/>
            <w:color w:val="CC2200"/>
            <w:u w:val="single"/>
          </w:rPr>
          <w:t>СамТелеком</w:t>
        </w:r>
      </w:hyperlink>
      <w:r>
        <w:rPr/>
        <w:t xml:space="preserve"> (</w:t>
      </w:r>
      <w:hyperlink r:id="rId180">
        <w:r>
          <w:rPr>
            <w:rStyle w:val="InternetLink"/>
          </w:rPr>
          <w:t>Сайт</w:t>
        </w:r>
      </w:hyperlink>
      <w:r>
        <w:rPr/>
        <w:t xml:space="preserve">), </w:t>
      </w:r>
      <w:hyperlink r:id="rId181">
        <w:r>
          <w:rPr>
            <w:rStyle w:val="InternetLink"/>
            <w:color w:val="CC2200"/>
            <w:u w:val="single"/>
          </w:rPr>
          <w:t>Совинтел</w:t>
        </w:r>
      </w:hyperlink>
      <w:r>
        <w:rPr/>
        <w:t xml:space="preserve">, </w:t>
      </w:r>
      <w:hyperlink r:id="rId182">
        <w:r>
          <w:rPr>
            <w:rStyle w:val="InternetLink"/>
            <w:color w:val="CC2200"/>
            <w:u w:val="single"/>
          </w:rPr>
          <w:t>Опти-телеком</w:t>
        </w:r>
      </w:hyperlink>
      <w:r>
        <w:rPr/>
        <w:t xml:space="preserve"> </w:t>
      </w:r>
    </w:p>
    <w:p>
      <w:pPr>
        <w:pStyle w:val="Heading2"/>
        <w:shd w:fill="F8FCFF" w:val="clear"/>
        <w:rPr/>
      </w:pPr>
      <w:bookmarkStart w:id="13" w:name=".D0.AD.D0.BA.D0.BE.D0.BD.D0.BE.D0.BC.D0."/>
      <w:bookmarkEnd w:id="13"/>
      <w:r>
        <w:rPr>
          <w:rStyle w:val="Editsection1"/>
        </w:rPr>
        <w:t>[</w:t>
      </w:r>
      <w:hyperlink r:id="rId183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184">
        <w:r>
          <w:rPr>
            <w:rStyle w:val="InternetLink"/>
          </w:rPr>
          <w:t>Экономика</w:t>
        </w:r>
      </w:hyperlink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2677160"/>
            <wp:effectExtent l="0" t="0" r="0" b="0"/>
            <wp:docPr id="24" name="Image22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5" name="Image23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Самарский железнодорожный вокзал</w:t>
      </w:r>
    </w:p>
    <w:p>
      <w:pPr>
        <w:pStyle w:val="Style10"/>
        <w:shd w:fill="F8FCFF" w:val="clear"/>
        <w:rPr/>
      </w:pPr>
      <w:r>
        <w:rPr/>
        <w:t xml:space="preserve">В настоящее время Самара является крупнейшим центром </w:t>
      </w:r>
      <w:hyperlink r:id="rId189">
        <w:r>
          <w:rPr>
            <w:rStyle w:val="InternetLink"/>
          </w:rPr>
          <w:t>машиностроения</w:t>
        </w:r>
      </w:hyperlink>
      <w:r>
        <w:rPr/>
        <w:t xml:space="preserve"> и </w:t>
      </w:r>
      <w:hyperlink r:id="rId190">
        <w:r>
          <w:rPr>
            <w:rStyle w:val="InternetLink"/>
            <w:color w:val="CC2200"/>
          </w:rPr>
          <w:t>металлообработки</w:t>
        </w:r>
      </w:hyperlink>
      <w:r>
        <w:rPr/>
        <w:t xml:space="preserve">, пищевой, а также космической </w:t>
      </w:r>
      <w:hyperlink r:id="rId191">
        <w:r>
          <w:rPr>
            <w:rStyle w:val="InternetLink"/>
          </w:rPr>
          <w:t>промышленности</w:t>
        </w:r>
      </w:hyperlink>
      <w:r>
        <w:rPr/>
        <w:t xml:space="preserve">. В городе работают 160 крупных и средних промышленных предприятий. По данным информационной системы Волга-Инфо, в Самаре производится 1/4 всех российских </w:t>
      </w:r>
      <w:hyperlink r:id="rId192">
        <w:r>
          <w:rPr>
            <w:rStyle w:val="InternetLink"/>
          </w:rPr>
          <w:t>подшипников</w:t>
        </w:r>
      </w:hyperlink>
      <w:r>
        <w:rPr/>
        <w:t xml:space="preserve"> и 2/3 всех выпускаемых в России </w:t>
      </w:r>
      <w:hyperlink r:id="rId193">
        <w:r>
          <w:rPr>
            <w:rStyle w:val="InternetLink"/>
          </w:rPr>
          <w:t>кабелей</w:t>
        </w:r>
      </w:hyperlink>
      <w:r>
        <w:rPr/>
        <w:t xml:space="preserve"> </w:t>
      </w:r>
      <w:hyperlink r:id="rId194">
        <w:r>
          <w:rPr>
            <w:rStyle w:val="InternetLink"/>
          </w:rPr>
          <w:t>связи</w:t>
        </w:r>
      </w:hyperlink>
      <w:r>
        <w:rPr/>
        <w:t xml:space="preserve">. Самара - один из первых городов </w:t>
      </w:r>
      <w:hyperlink r:id="rId195">
        <w:r>
          <w:rPr>
            <w:rStyle w:val="InternetLink"/>
          </w:rPr>
          <w:t>России</w:t>
        </w:r>
      </w:hyperlink>
      <w:r>
        <w:rPr/>
        <w:t xml:space="preserve">, где продвигается </w:t>
      </w:r>
      <w:hyperlink r:id="rId196">
        <w:r>
          <w:rPr>
            <w:rStyle w:val="InternetLink"/>
            <w:color w:val="CC2200"/>
          </w:rPr>
          <w:t>широкополосный доступ</w:t>
        </w:r>
      </w:hyperlink>
      <w:r>
        <w:rPr/>
        <w:t xml:space="preserve"> в </w:t>
      </w:r>
      <w:hyperlink r:id="rId197">
        <w:r>
          <w:rPr>
            <w:rStyle w:val="InternetLink"/>
          </w:rPr>
          <w:t>Интернет</w:t>
        </w:r>
      </w:hyperlink>
      <w:r>
        <w:rPr/>
        <w:t xml:space="preserve"> по технологии </w:t>
      </w:r>
      <w:hyperlink r:id="rId198">
        <w:r>
          <w:rPr>
            <w:rStyle w:val="InternetLink"/>
          </w:rPr>
          <w:t>WiMAX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В январе </w:t>
      </w:r>
      <w:hyperlink r:id="rId199">
        <w:r>
          <w:rPr>
            <w:rStyle w:val="InternetLink"/>
          </w:rPr>
          <w:t>2003</w:t>
        </w:r>
      </w:hyperlink>
      <w:r>
        <w:rPr/>
        <w:t xml:space="preserve"> уровень безработицы равнялся 0,9 %.</w:t>
      </w:r>
    </w:p>
    <w:p>
      <w:pPr>
        <w:pStyle w:val="Heading3"/>
        <w:shd w:fill="F8FCFF" w:val="clear"/>
        <w:rPr/>
      </w:pPr>
      <w:bookmarkStart w:id="14" w:name=".D0.A2.D1.80.D0.B0.D0.BD.D1.81.D0.BF.D0."/>
      <w:bookmarkEnd w:id="14"/>
      <w:r>
        <w:rPr>
          <w:rStyle w:val="Editsection1"/>
        </w:rPr>
        <w:t>[</w:t>
      </w:r>
      <w:hyperlink r:id="rId200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hyperlink r:id="rId201">
        <w:r>
          <w:rPr>
            <w:rStyle w:val="InternetLink"/>
          </w:rPr>
          <w:t>Транспорт</w:t>
        </w:r>
      </w:hyperlink>
    </w:p>
    <w:p>
      <w:pPr>
        <w:pStyle w:val="Style10"/>
        <w:shd w:fill="F8FCFF" w:val="clear"/>
        <w:rPr/>
      </w:pPr>
      <w:r>
        <w:rPr/>
        <w:t xml:space="preserve">В силу того, что город расположен в выгодном для всех видов транспорта месте, имеет крупнейший в </w:t>
      </w:r>
      <w:hyperlink r:id="rId202">
        <w:r>
          <w:rPr>
            <w:rStyle w:val="InternetLink"/>
          </w:rPr>
          <w:t>Европе</w:t>
        </w:r>
      </w:hyperlink>
      <w:r>
        <w:rPr/>
        <w:t xml:space="preserve"> железнодорожный </w:t>
      </w:r>
      <w:hyperlink r:id="rId203">
        <w:r>
          <w:rPr>
            <w:rStyle w:val="InternetLink"/>
          </w:rPr>
          <w:t>вокзал</w:t>
        </w:r>
      </w:hyperlink>
      <w:r>
        <w:rPr/>
        <w:t xml:space="preserve">. </w:t>
      </w:r>
      <w:hyperlink r:id="rId204">
        <w:r>
          <w:rPr>
            <w:rStyle w:val="InternetLink"/>
          </w:rPr>
          <w:t>Аэропорты</w:t>
        </w:r>
      </w:hyperlink>
      <w:r>
        <w:rPr/>
        <w:t> — региональный и международный (</w:t>
      </w:r>
      <w:hyperlink r:id="rId205">
        <w:r>
          <w:rPr>
            <w:rStyle w:val="InternetLink"/>
          </w:rPr>
          <w:t>Курумоч</w:t>
        </w:r>
      </w:hyperlink>
      <w:r>
        <w:rPr/>
        <w:t xml:space="preserve">), речные </w:t>
      </w:r>
      <w:hyperlink r:id="rId206">
        <w:r>
          <w:rPr>
            <w:rStyle w:val="InternetLink"/>
          </w:rPr>
          <w:t>порт</w:t>
        </w:r>
      </w:hyperlink>
      <w:r>
        <w:rPr/>
        <w:t xml:space="preserve">, вокзал и несколько </w:t>
      </w:r>
      <w:hyperlink r:id="rId207">
        <w:r>
          <w:rPr>
            <w:rStyle w:val="InternetLink"/>
            <w:color w:val="CC2200"/>
          </w:rPr>
          <w:t>пристаней</w:t>
        </w:r>
      </w:hyperlink>
      <w:r>
        <w:rPr/>
        <w:t xml:space="preserve">, а также развивающийся </w:t>
      </w:r>
      <w:hyperlink r:id="rId208">
        <w:r>
          <w:rPr>
            <w:rStyle w:val="InternetLink"/>
          </w:rPr>
          <w:t>метрополитен</w:t>
        </w:r>
      </w:hyperlink>
      <w:r>
        <w:rPr/>
        <w:t>.</w:t>
      </w:r>
    </w:p>
    <w:p>
      <w:pPr>
        <w:pStyle w:val="Style10"/>
        <w:shd w:fill="F8FCFF" w:val="clear"/>
        <w:rPr/>
      </w:pPr>
      <w:r>
        <w:rPr/>
        <w:t xml:space="preserve">Перевозки пассажиров осуществляются по 68 </w:t>
      </w:r>
      <w:hyperlink r:id="rId209">
        <w:r>
          <w:rPr>
            <w:rStyle w:val="InternetLink"/>
          </w:rPr>
          <w:t>автобусным</w:t>
        </w:r>
      </w:hyperlink>
      <w:r>
        <w:rPr/>
        <w:t xml:space="preserve">, 19 </w:t>
      </w:r>
      <w:hyperlink r:id="rId210">
        <w:r>
          <w:rPr>
            <w:rStyle w:val="InternetLink"/>
          </w:rPr>
          <w:t>троллейбусным</w:t>
        </w:r>
      </w:hyperlink>
      <w:r>
        <w:rPr/>
        <w:t xml:space="preserve"> и 24 </w:t>
      </w:r>
      <w:hyperlink r:id="rId211">
        <w:r>
          <w:rPr>
            <w:rStyle w:val="InternetLink"/>
          </w:rPr>
          <w:t>трамвайным</w:t>
        </w:r>
      </w:hyperlink>
      <w:r>
        <w:rPr/>
        <w:t xml:space="preserve"> маршрутам. В городе действует 8 станций </w:t>
      </w:r>
      <w:hyperlink r:id="rId212">
        <w:r>
          <w:rPr>
            <w:rStyle w:val="InternetLink"/>
          </w:rPr>
          <w:t>метрополитена</w:t>
        </w:r>
      </w:hyperlink>
      <w:r>
        <w:rPr/>
        <w:t xml:space="preserve"> и огромное количество </w:t>
      </w:r>
      <w:hyperlink r:id="rId213">
        <w:r>
          <w:rPr>
            <w:rStyle w:val="InternetLink"/>
          </w:rPr>
          <w:t>маршрутных такси</w:t>
        </w:r>
      </w:hyperlink>
      <w:r>
        <w:rPr/>
        <w:t xml:space="preserve">. Железнодорожные перевозки осуществляются </w:t>
      </w:r>
      <w:hyperlink r:id="rId214">
        <w:r>
          <w:rPr>
            <w:rStyle w:val="InternetLink"/>
          </w:rPr>
          <w:t>Куйбышевской железной дорогой</w:t>
        </w:r>
      </w:hyperlink>
      <w:r>
        <w:rPr/>
        <w:t xml:space="preserve">, авиационные — аэропортом </w:t>
      </w:r>
      <w:hyperlink r:id="rId215">
        <w:r>
          <w:rPr>
            <w:rStyle w:val="InternetLink"/>
          </w:rPr>
          <w:t>Курумоч</w:t>
        </w:r>
      </w:hyperlink>
      <w:r>
        <w:rPr/>
        <w:t xml:space="preserve"> и аэропортом </w:t>
      </w:r>
      <w:hyperlink r:id="rId216">
        <w:r>
          <w:rPr>
            <w:rStyle w:val="InternetLink"/>
          </w:rPr>
          <w:t>Смышляевка</w:t>
        </w:r>
      </w:hyperlink>
      <w:r>
        <w:rPr/>
        <w:t>.</w:t>
      </w:r>
    </w:p>
    <w:p>
      <w:pPr>
        <w:pStyle w:val="Heading2"/>
        <w:shd w:fill="F8FCFF" w:val="clear"/>
        <w:rPr/>
      </w:pPr>
      <w:bookmarkStart w:id="15" w:name=".D0.93.D0.BE.D1.80.D0.BE.D0.B4.D0.B0-.D0"/>
      <w:bookmarkEnd w:id="15"/>
      <w:r>
        <w:rPr>
          <w:rStyle w:val="Editsection1"/>
        </w:rPr>
        <w:t>[</w:t>
      </w:r>
      <w:hyperlink r:id="rId217">
        <w:r>
          <w:rPr>
            <w:rStyle w:val="InternetLink"/>
          </w:rPr>
          <w:t>править</w:t>
        </w:r>
      </w:hyperlink>
      <w:r>
        <w:rPr>
          <w:rStyle w:val="Editsection1"/>
        </w:rPr>
        <w:t>]</w:t>
      </w:r>
      <w:r>
        <w:rPr/>
        <w:t xml:space="preserve"> </w:t>
      </w:r>
      <w:r>
        <w:rPr>
          <w:rStyle w:val="Mwheadline"/>
        </w:rPr>
        <w:t>Города-побратимы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color w:val="0000FF"/>
        </w:rPr>
        <w:drawing>
          <wp:inline distT="0" distB="0" distL="0" distR="0">
            <wp:extent cx="238125" cy="142240"/>
            <wp:effectExtent l="0" t="0" r="0" b="0"/>
            <wp:docPr id="26" name="Image2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0">
        <w:r>
          <w:rPr>
            <w:rStyle w:val="InternetLink"/>
          </w:rPr>
          <w:t>Стара Загора</w:t>
        </w:r>
      </w:hyperlink>
      <w:r>
        <w:rPr/>
        <w:t xml:space="preserve"> (</w:t>
      </w:r>
      <w:hyperlink r:id="rId221">
        <w:r>
          <w:rPr>
            <w:rStyle w:val="InternetLink"/>
          </w:rPr>
          <w:t>Болгария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color w:val="0000FF"/>
        </w:rPr>
        <w:drawing>
          <wp:inline distT="0" distB="0" distL="0" distR="0">
            <wp:extent cx="238125" cy="142240"/>
            <wp:effectExtent l="0" t="0" r="0" b="0"/>
            <wp:docPr id="27" name="Image25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4">
        <w:r>
          <w:rPr>
            <w:rStyle w:val="InternetLink"/>
          </w:rPr>
          <w:t>Штутгарт</w:t>
        </w:r>
      </w:hyperlink>
      <w:r>
        <w:rPr/>
        <w:t xml:space="preserve"> (</w:t>
      </w:r>
      <w:hyperlink r:id="rId225">
        <w:r>
          <w:rPr>
            <w:rStyle w:val="InternetLink"/>
          </w:rPr>
          <w:t>Германия</w:t>
        </w:r>
      </w:hyperlink>
      <w:r>
        <w:rPr/>
        <w:t xml:space="preserve">), 1992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color w:val="0000FF"/>
        </w:rPr>
        <w:drawing>
          <wp:inline distT="0" distB="0" distL="0" distR="0">
            <wp:extent cx="238125" cy="123190"/>
            <wp:effectExtent l="0" t="0" r="0" b="0"/>
            <wp:docPr id="28" name="Image26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8">
        <w:r>
          <w:rPr>
            <w:rStyle w:val="InternetLink"/>
          </w:rPr>
          <w:t>Сент-Луис</w:t>
        </w:r>
      </w:hyperlink>
      <w:r>
        <w:rPr/>
        <w:t xml:space="preserve"> (</w:t>
      </w:r>
      <w:hyperlink r:id="rId229">
        <w:r>
          <w:rPr>
            <w:rStyle w:val="InternetLink"/>
          </w:rPr>
          <w:t>США</w:t>
        </w:r>
      </w:hyperlink>
      <w:r>
        <w:rPr/>
        <w:t xml:space="preserve">), 1994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color w:val="0000FF"/>
        </w:rPr>
        <w:drawing>
          <wp:inline distT="0" distB="0" distL="0" distR="0">
            <wp:extent cx="238125" cy="161290"/>
            <wp:effectExtent l="0" t="0" r="0" b="0"/>
            <wp:docPr id="29" name="Image2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2">
        <w:r>
          <w:rPr>
            <w:rStyle w:val="InternetLink"/>
            <w:color w:val="CC2200"/>
            <w:u w:val="single"/>
          </w:rPr>
          <w:t>Чженьчжоу</w:t>
        </w:r>
      </w:hyperlink>
      <w:r>
        <w:rPr/>
        <w:t xml:space="preserve"> (</w:t>
      </w:r>
      <w:hyperlink r:id="rId233">
        <w:r>
          <w:rPr>
            <w:rStyle w:val="InternetLink"/>
          </w:rPr>
          <w:t>Китай</w:t>
        </w:r>
      </w:hyperlink>
      <w:r>
        <w:rPr/>
        <w:t xml:space="preserve">), 2002 </w:t>
      </w:r>
    </w:p>
    <w:p>
      <w:pPr>
        <w:pStyle w:val="Style10"/>
        <w:shd w:fill="F8FCFF" w:val="clear"/>
        <w:spacing w:before="280" w:after="280"/>
        <w:rPr/>
      </w:pPr>
      <w:r>
        <w:rPr/>
        <w:t xml:space="preserve">Поддерживаются партнерские отношения с такими городами ближнего зарубежья как </w:t>
      </w:r>
      <w:r>
        <w:rPr>
          <w:color w:val="0000FF"/>
        </w:rPr>
        <w:drawing>
          <wp:inline distT="0" distB="0" distL="0" distR="0">
            <wp:extent cx="238125" cy="161290"/>
            <wp:effectExtent l="0" t="0" r="0" b="0"/>
            <wp:docPr id="30" name="Image2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6">
        <w:r>
          <w:rPr>
            <w:rStyle w:val="InternetLink"/>
          </w:rPr>
          <w:t>Днепропетровск</w:t>
        </w:r>
      </w:hyperlink>
      <w:r>
        <w:rPr/>
        <w:t xml:space="preserve"> (</w:t>
      </w:r>
      <w:hyperlink r:id="rId237">
        <w:r>
          <w:rPr>
            <w:rStyle w:val="InternetLink"/>
          </w:rPr>
          <w:t>Украина</w:t>
        </w:r>
      </w:hyperlink>
      <w:r>
        <w:rPr/>
        <w:t xml:space="preserve">), </w:t>
      </w:r>
      <w:r>
        <w:rPr>
          <w:color w:val="0000FF"/>
        </w:rPr>
        <w:drawing>
          <wp:inline distT="0" distB="0" distL="0" distR="0">
            <wp:extent cx="238125" cy="123190"/>
            <wp:effectExtent l="0" t="0" r="0" b="0"/>
            <wp:docPr id="31" name="Image2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0">
        <w:r>
          <w:rPr>
            <w:rStyle w:val="InternetLink"/>
          </w:rPr>
          <w:t>Витебск</w:t>
        </w:r>
      </w:hyperlink>
      <w:r>
        <w:rPr/>
        <w:t xml:space="preserve"> и </w:t>
      </w:r>
      <w:hyperlink r:id="rId241">
        <w:r>
          <w:rPr>
            <w:rStyle w:val="InternetLink"/>
          </w:rPr>
          <w:t>Гомель</w:t>
        </w:r>
      </w:hyperlink>
      <w:r>
        <w:rPr/>
        <w:t xml:space="preserve"> (</w:t>
      </w:r>
      <w:hyperlink r:id="rId242">
        <w:r>
          <w:rPr>
            <w:rStyle w:val="InternetLink"/>
          </w:rPr>
          <w:t>Белоруссия</w:t>
        </w:r>
      </w:hyperlink>
      <w:r>
        <w:rPr/>
        <w:t xml:space="preserve">). В России Самара сотрудничает с </w:t>
      </w:r>
      <w:hyperlink r:id="rId243">
        <w:r>
          <w:rPr>
            <w:rStyle w:val="InternetLink"/>
          </w:rPr>
          <w:t>Волгоградом</w:t>
        </w:r>
      </w:hyperlink>
      <w:r>
        <w:rPr/>
        <w:t xml:space="preserve">, </w:t>
      </w:r>
      <w:hyperlink r:id="rId244">
        <w:r>
          <w:rPr>
            <w:rStyle w:val="InternetLink"/>
          </w:rPr>
          <w:t>Нижним Новгородом</w:t>
        </w:r>
      </w:hyperlink>
      <w:r>
        <w:rPr/>
        <w:t xml:space="preserve">, </w:t>
      </w:r>
      <w:hyperlink r:id="rId245">
        <w:r>
          <w:rPr>
            <w:rStyle w:val="InternetLink"/>
          </w:rPr>
          <w:t>Калининградом</w:t>
        </w:r>
      </w:hyperlink>
      <w:r>
        <w:rPr/>
        <w:t xml:space="preserve">, </w:t>
      </w:r>
      <w:hyperlink r:id="rId246">
        <w:r>
          <w:rPr>
            <w:rStyle w:val="InternetLink"/>
          </w:rPr>
          <w:t>Екатеринбургом</w:t>
        </w:r>
      </w:hyperlink>
      <w:r>
        <w:rPr/>
        <w:t xml:space="preserve">, </w:t>
      </w:r>
      <w:hyperlink r:id="rId247">
        <w:r>
          <w:rPr>
            <w:rStyle w:val="InternetLink"/>
          </w:rPr>
          <w:t>Санкт-Петербургом</w:t>
        </w:r>
      </w:hyperlink>
      <w:r>
        <w:rPr/>
        <w:t xml:space="preserve">, </w:t>
      </w:r>
      <w:hyperlink r:id="rId248">
        <w:r>
          <w:rPr>
            <w:rStyle w:val="InternetLink"/>
          </w:rPr>
          <w:t>Пермью</w:t>
        </w:r>
      </w:hyperlink>
      <w:r>
        <w:rPr/>
        <w:t xml:space="preserve"> и </w:t>
      </w:r>
      <w:hyperlink r:id="rId249">
        <w:r>
          <w:rPr>
            <w:rStyle w:val="InternetLink"/>
          </w:rPr>
          <w:t>Астраханью</w:t>
        </w:r>
      </w:hyperlink>
      <w:hyperlink r:id="rId250">
        <w:r>
          <w:rPr>
            <w:rStyle w:val="InternetLink"/>
          </w:rPr>
          <w:t>[3]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CC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1">
    <w:name w:val="editsection1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Bodytext2">
    <w:name w:val="bodytext2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2">
    <w:name w:val="Основной текст 2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Consnormal">
    <w:name w:val="consnormal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Indent">
    <w:name w:val="Body Text Indent"/>
    <w:basedOn w:val="Normal"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Istochnikpred">
    <w:name w:val="istochnik_pred"/>
    <w:basedOn w:val="Normal"/>
    <w:qFormat/>
    <w:pPr>
      <w:spacing w:before="240" w:after="0"/>
      <w:ind w:left="612" w:hanging="0"/>
    </w:pPr>
    <w:rPr>
      <w:sz w:val="26"/>
      <w:szCs w:val="26"/>
    </w:rPr>
  </w:style>
  <w:style w:type="paragraph" w:styleId="Istochniksled">
    <w:name w:val="istochnik_sled"/>
    <w:basedOn w:val="Normal"/>
    <w:qFormat/>
    <w:pPr>
      <w:ind w:right="480" w:hanging="0"/>
      <w:jc w:val="right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568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Wikibooks">
    <w:name w:val="wikibooks"/>
    <w:basedOn w:val="Normal"/>
    <w:qFormat/>
    <w:pPr>
      <w:shd w:fill="FDFEFF" w:val="clear"/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Gold">
    <w:name w:val="gold"/>
    <w:basedOn w:val="Normal"/>
    <w:qFormat/>
    <w:pPr>
      <w:shd w:fill="FFD700" w:val="clear"/>
      <w:spacing w:before="280" w:after="280"/>
    </w:pPr>
    <w:rPr/>
  </w:style>
  <w:style w:type="paragraph" w:styleId="Silver">
    <w:name w:val="silver"/>
    <w:basedOn w:val="Normal"/>
    <w:qFormat/>
    <w:pPr>
      <w:shd w:fill="C0C0C0" w:val="clear"/>
      <w:spacing w:before="280" w:after="280"/>
    </w:pPr>
    <w:rPr/>
  </w:style>
  <w:style w:type="paragraph" w:styleId="Bronze">
    <w:name w:val="bronze"/>
    <w:basedOn w:val="Normal"/>
    <w:qFormat/>
    <w:pPr>
      <w:shd w:fill="CC9966" w:val="clear"/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  <w:ind w:left="75" w:hanging="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f07@samadm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http://city.samara.ru/builder/photos/admcity/c_54742/12951.gif" TargetMode="External"/><Relationship Id="rId14" Type="http://schemas.openxmlformats.org/officeDocument/2006/relationships/hyperlink" Target="http://city.samara.ru/economics/1/97" TargetMode="External"/><Relationship Id="rId15" Type="http://schemas.openxmlformats.org/officeDocument/2006/relationships/hyperlink" Target="http://city.samara.ru/economics/1/876" TargetMode="External"/><Relationship Id="rId16" Type="http://schemas.openxmlformats.org/officeDocument/2006/relationships/hyperlink" Target="http://city.samara.ru/economics/1/877" TargetMode="External"/><Relationship Id="rId17" Type="http://schemas.openxmlformats.org/officeDocument/2006/relationships/hyperlink" Target="http://city.samara.ru/economics/1/103" TargetMode="External"/><Relationship Id="rId18" Type="http://schemas.openxmlformats.org/officeDocument/2006/relationships/hyperlink" Target="http://city.samara.ru/economics/1/878" TargetMode="External"/><Relationship Id="rId19" Type="http://schemas.openxmlformats.org/officeDocument/2006/relationships/hyperlink" Target="http://city.samara.ru/economics/1/889" TargetMode="External"/><Relationship Id="rId20" Type="http://schemas.openxmlformats.org/officeDocument/2006/relationships/hyperlink" Target="http://ru.wikipedia.org/wiki/&#1056;&#1086;&#1089;&#1089;&#1080;&#1103;" TargetMode="External"/><Relationship Id="rId21" Type="http://schemas.openxmlformats.org/officeDocument/2006/relationships/hyperlink" Target="http://ru.wikipedia.org/wiki/&#1042;&#1086;&#1083;&#1075;&#1072;_(&#1088;&#1077;&#1082;&#1072;)" TargetMode="External"/><Relationship Id="rId22" Type="http://schemas.openxmlformats.org/officeDocument/2006/relationships/hyperlink" Target="http://ru.wikipedia.org/wiki/&#1057;&#1072;&#1084;&#1072;&#1088;&#1089;&#1082;&#1072;&#1103;_&#1083;&#1091;&#1082;&#1072;" TargetMode="External"/><Relationship Id="rId23" Type="http://schemas.openxmlformats.org/officeDocument/2006/relationships/hyperlink" Target="http://ru.wikipedia.org/wiki/&#1057;&#1072;&#1084;&#1072;&#1088;&#1072;_(&#1087;&#1088;&#1080;&#1090;&#1086;&#1082;_&#1042;&#1086;&#1083;&#1075;&#1080;)" TargetMode="External"/><Relationship Id="rId24" Type="http://schemas.openxmlformats.org/officeDocument/2006/relationships/hyperlink" Target="http://ru.wikipedia.org/wiki/&#1057;&#1086;&#1082;_(&#1088;&#1077;&#1082;&#1072;)" TargetMode="External"/><Relationship Id="rId25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26" Type="http://schemas.openxmlformats.org/officeDocument/2006/relationships/hyperlink" Target="http://ru.wikipedia.org/wiki/1935" TargetMode="External"/><Relationship Id="rId27" Type="http://schemas.openxmlformats.org/officeDocument/2006/relationships/hyperlink" Target="http://ru.wikipedia.org/wiki/1991" TargetMode="External"/><Relationship Id="rId28" Type="http://schemas.openxmlformats.org/officeDocument/2006/relationships/hyperlink" Target="http://ru.wikipedia.org/wiki/&#1050;&#1091;&#1081;&#1073;&#1099;&#1096;&#1077;&#1074;%2C_&#1042;&#1072;&#1083;&#1077;&#1088;&#1080;&#1072;&#1085;_&#1042;&#1083;&#1072;&#1076;&#1080;&#1084;&#1080;&#1088;&#1086;&#1074;&#1080;&#1095;" TargetMode="External"/><Relationship Id="rId29" Type="http://schemas.openxmlformats.org/officeDocument/2006/relationships/hyperlink" Target="http://ru.wikipedia.org/wiki/2005" TargetMode="External"/><Relationship Id="rId30" Type="http://schemas.openxmlformats.org/officeDocument/2006/relationships/hyperlink" Target="http://ru.wikipedia.org/wiki/&#1052;&#1086;&#1089;&#1082;&#1074;&#1072;" TargetMode="External"/><Relationship Id="rId31" Type="http://schemas.openxmlformats.org/officeDocument/2006/relationships/hyperlink" Target="http://ru.wikipedia.org/wiki/&#1057;&#1072;&#1085;&#1082;&#1090;-&#1055;&#1077;&#1090;&#1077;&#1088;&#1073;&#1091;&#1088;&#1075;" TargetMode="External"/><Relationship Id="rId32" Type="http://schemas.openxmlformats.org/officeDocument/2006/relationships/hyperlink" Target="http://ru.wikipedia.org/wiki/&#1053;&#1086;&#1074;&#1086;&#1089;&#1080;&#1073;&#1080;&#1088;&#1089;&#1082;" TargetMode="External"/><Relationship Id="rId33" Type="http://schemas.openxmlformats.org/officeDocument/2006/relationships/hyperlink" Target="http://ru.wikipedia.org/wiki/&#1045;&#1082;&#1072;&#1090;&#1077;&#1088;&#1080;&#1085;&#1073;&#1091;&#1088;&#1075;" TargetMode="External"/><Relationship Id="rId34" Type="http://schemas.openxmlformats.org/officeDocument/2006/relationships/hyperlink" Target="http://ru.wikipedia.org/wiki/&#1053;&#1080;&#1078;&#1085;&#1080;&#1081;_&#1053;&#1086;&#1074;&#1075;&#1086;&#1088;&#1086;&#1076;" TargetMode="External"/><Relationship Id="rId35" Type="http://schemas.openxmlformats.org/officeDocument/2006/relationships/hyperlink" Target="http://ru.wikipedia.org/wiki/&#1043;&#1086;&#1088;&#1086;&#1076;&#1089;&#1082;&#1072;&#1103;_&#1072;&#1075;&#1083;&#1086;&#1084;&#1077;&#1088;&#1072;&#1094;&#1080;&#1103;" TargetMode="External"/><Relationship Id="rId36" Type="http://schemas.openxmlformats.org/officeDocument/2006/relationships/hyperlink" Target="http://ru.wikipedia.org/wiki/&#1058;&#1086;&#1083;&#1100;&#1103;&#1090;&#1090;&#1080;" TargetMode="External"/><Relationship Id="rId37" Type="http://schemas.openxmlformats.org/officeDocument/2006/relationships/hyperlink" Target="http://ru.wikipedia.org/wiki/&#1053;&#1086;&#1074;&#1086;&#1082;&#1091;&#1081;&#1073;&#1099;&#1096;&#1077;&#1074;&#1089;&#1082;" TargetMode="External"/><Relationship Id="rId38" Type="http://schemas.openxmlformats.org/officeDocument/2006/relationships/hyperlink" Target="http://ru.wikipedia.org/wiki/&#1050;&#1080;&#1085;&#1077;&#1083;&#1100;" TargetMode="External"/><Relationship Id="rId39" Type="http://schemas.openxmlformats.org/officeDocument/2006/relationships/hyperlink" Target="http://ru.wikipedia.org/wiki/&#1046;&#1080;&#1075;&#1091;&#1083;&#1105;&#1074;&#1089;&#1082;" TargetMode="External"/><Relationship Id="rId40" Type="http://schemas.openxmlformats.org/officeDocument/2006/relationships/hyperlink" Target="http://ru.wikipedia.org/wiki/&#1063;&#1072;&#1087;&#1072;&#1077;&#1074;&#1089;&#1082;" TargetMode="External"/><Relationship Id="rId41" Type="http://schemas.openxmlformats.org/officeDocument/2006/relationships/hyperlink" Target="http://ru.wikipedia.org/w/index.php?title=&#1046;&#1077;&#1083;&#1077;&#1079;&#1085;&#1086;&#1076;&#1086;&#1088;&#1086;&#1078;&#1085;&#1099;&#1081;_&#1088;&#1072;&#1081;&#1086;&#1085;_&#1057;&#1072;&#1084;&#1072;&#1088;&#1099;&amp;action=edit" TargetMode="External"/><Relationship Id="rId42" Type="http://schemas.openxmlformats.org/officeDocument/2006/relationships/hyperlink" Target="http://ru.wikipedia.org/wiki/&#1050;&#1080;&#1088;&#1086;&#1074;&#1089;&#1082;&#1080;&#1081;_&#1088;&#1072;&#1081;&#1086;&#1085;_&#1057;&#1072;&#1084;&#1072;&#1088;&#1099;" TargetMode="External"/><Relationship Id="rId43" Type="http://schemas.openxmlformats.org/officeDocument/2006/relationships/hyperlink" Target="http://ru.wikipedia.org/w/index.php?title=&#1050;&#1088;&#1072;&#1089;&#1085;&#1086;&#1075;&#1083;&#1080;&#1085;&#1089;&#1082;&#1080;&#1081;_&#1088;&#1072;&#1081;&#1086;&#1085;_&#1057;&#1072;&#1084;&#1072;&#1088;&#1099;&amp;action=edit" TargetMode="External"/><Relationship Id="rId44" Type="http://schemas.openxmlformats.org/officeDocument/2006/relationships/hyperlink" Target="http://ru.wikipedia.org/w/index.php?title=&#1050;&#1091;&#1081;&#1073;&#1099;&#1096;&#1077;&#1074;&#1089;&#1082;&#1080;&#1081;_&#1088;&#1072;&#1081;&#1086;&#1085;_&#1057;&#1072;&#1084;&#1072;&#1088;&#1099;&amp;action=edit" TargetMode="External"/><Relationship Id="rId45" Type="http://schemas.openxmlformats.org/officeDocument/2006/relationships/hyperlink" Target="http://ru.wikipedia.org/w/index.php?title=&#1051;&#1077;&#1085;&#1080;&#1085;&#1089;&#1082;&#1080;&#1081;_&#1088;&#1072;&#1081;&#1086;&#1085;_&#1057;&#1072;&#1084;&#1072;&#1088;&#1099;&amp;action=edit" TargetMode="External"/><Relationship Id="rId46" Type="http://schemas.openxmlformats.org/officeDocument/2006/relationships/hyperlink" Target="http://ru.wikipedia.org/w/index.php?title=&#1054;&#1082;&#1090;&#1103;&#1073;&#1088;&#1100;&#1089;&#1082;&#1080;&#1081;_&#1088;&#1072;&#1081;&#1086;&#1085;_&#1057;&#1072;&#1084;&#1072;&#1088;&#1099;&amp;action=edit" TargetMode="External"/><Relationship Id="rId47" Type="http://schemas.openxmlformats.org/officeDocument/2006/relationships/hyperlink" Target="http://ru.wikipedia.org/wiki/&#1055;&#1088;&#1086;&#1084;&#1099;&#1096;&#1083;&#1077;&#1085;&#1085;&#1099;&#1081;_&#1088;&#1072;&#1081;&#1086;&#1085;_&#1057;&#1072;&#1084;&#1072;&#1088;&#1099;" TargetMode="External"/><Relationship Id="rId48" Type="http://schemas.openxmlformats.org/officeDocument/2006/relationships/hyperlink" Target="http://ru.wikipedia.org/w/index.php?title=&#1057;&#1072;&#1084;&#1072;&#1088;&#1089;&#1082;&#1080;&#1081;_&#1088;&#1072;&#1081;&#1086;&#1085;_&#1057;&#1072;&#1084;&#1072;&#1088;&#1099;&amp;action=edit" TargetMode="External"/><Relationship Id="rId49" Type="http://schemas.openxmlformats.org/officeDocument/2006/relationships/hyperlink" Target="http://ru.wikipedia.org/w/index.php?title=&#1057;&#1086;&#1074;&#1077;&#1090;&#1089;&#1082;&#1080;&#1081;_&#1088;&#1072;&#1081;&#1086;&#1085;_&#1057;&#1072;&#1084;&#1072;&#1088;&#1099;&amp;action=edit" TargetMode="External"/><Relationship Id="rId50" Type="http://schemas.openxmlformats.org/officeDocument/2006/relationships/hyperlink" Target="javascript:toggleToc()" TargetMode="External"/><Relationship Id="rId51" Type="http://schemas.openxmlformats.org/officeDocument/2006/relationships/image" Target="media/image11.png"/><Relationship Id="rId52" Type="http://schemas.openxmlformats.org/officeDocument/2006/relationships/hyperlink" Target="http://ru.wikipedia.org/w/index.php?title=&#1057;&#1072;&#1084;&#1072;&#1088;&#1072;&amp;action=edit&amp;section=1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ru.wikipedia.org/wiki/&#1048;&#1079;&#1086;&#1073;&#1088;&#1072;&#1078;&#1077;&#1085;&#1080;&#1077;:Samara_50.15002E_53.19987N.jpg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ru.wikipedia.org/wiki/&#1048;&#1079;&#1086;&#1073;&#1088;&#1072;&#1078;&#1077;&#1085;&#1080;&#1077;:Samara_50.15002E_53.19987N.jpg" TargetMode="External"/><Relationship Id="rId57" Type="http://schemas.openxmlformats.org/officeDocument/2006/relationships/hyperlink" Target="http://ru.wikipedia.org/w/index.php?title=&#1057;&#1072;&#1084;&#1072;&#1088;&#1072;&amp;action=edit&amp;section=2" TargetMode="External"/><Relationship Id="rId58" Type="http://schemas.openxmlformats.org/officeDocument/2006/relationships/hyperlink" Target="http://ru.wikipedia.org/wiki/&#1051;&#1077;&#1090;&#1086;&#1087;&#1080;&#1089;&#1080;" TargetMode="External"/><Relationship Id="rId59" Type="http://schemas.openxmlformats.org/officeDocument/2006/relationships/hyperlink" Target="http://ru.wikipedia.org/wiki/1361" TargetMode="External"/><Relationship Id="rId60" Type="http://schemas.openxmlformats.org/officeDocument/2006/relationships/hyperlink" Target="http://ru.wikipedia.org/wiki/1367" TargetMode="External"/><Relationship Id="rId61" Type="http://schemas.openxmlformats.org/officeDocument/2006/relationships/hyperlink" Target="http://ru.wikipedia.org/wiki/&#1052;&#1091;&#1079;&#1077;&#1081;" TargetMode="External"/><Relationship Id="rId62" Type="http://schemas.openxmlformats.org/officeDocument/2006/relationships/hyperlink" Target="http://ru.wikipedia.org/w/index.php?title=&#1044;&#1074;&#1086;&#1088;&#1077;&#1094;_&#1044;&#1086;&#1078;&#1077;&#1081;&amp;action=edit" TargetMode="External"/><Relationship Id="rId63" Type="http://schemas.openxmlformats.org/officeDocument/2006/relationships/hyperlink" Target="http://ru.wikipedia.org/wiki/1459" TargetMode="External"/><Relationship Id="rId64" Type="http://schemas.openxmlformats.org/officeDocument/2006/relationships/hyperlink" Target="http://ru.wikipedia.org/w/index.php?title=&#1060;&#1088;&#1072;-&#1052;&#1072;&#1091;&#1088;&#1086;&amp;action=edit" TargetMode="External"/><Relationship Id="rId65" Type="http://schemas.openxmlformats.org/officeDocument/2006/relationships/hyperlink" Target="http://ru.wikipedia.org/w/index.php?title=&#1057;&#1072;&#1084;&#1072;&#1088;&#1072;&amp;action=edit&amp;section=3" TargetMode="External"/><Relationship Id="rId66" Type="http://schemas.openxmlformats.org/officeDocument/2006/relationships/hyperlink" Target="http://ru.wikipedia.org/wiki/&#1050;&#1088;&#1077;&#1087;&#1086;&#1089;&#1090;&#1100;" TargetMode="External"/><Relationship Id="rId67" Type="http://schemas.openxmlformats.org/officeDocument/2006/relationships/hyperlink" Target="http://ru.wikipedia.org/wiki/1586" TargetMode="External"/><Relationship Id="rId68" Type="http://schemas.openxmlformats.org/officeDocument/2006/relationships/hyperlink" Target="http://ru.wikipedia.org/wiki/&#1062;&#1072;&#1088;&#1100;" TargetMode="External"/><Relationship Id="rId69" Type="http://schemas.openxmlformats.org/officeDocument/2006/relationships/hyperlink" Target="http://ru.wikipedia.org/wiki/&#1060;&#1105;&#1076;&#1086;&#1088;_&#1048;&#1086;&#1072;&#1085;&#1085;&#1086;&#1074;&#1080;&#1095;" TargetMode="External"/><Relationship Id="rId70" Type="http://schemas.openxmlformats.org/officeDocument/2006/relationships/hyperlink" Target="http://ru.wikipedia.org/wiki/&#1058;&#1072;&#1084;&#1086;&#1078;&#1085;&#1103;" TargetMode="External"/><Relationship Id="rId71" Type="http://schemas.openxmlformats.org/officeDocument/2006/relationships/hyperlink" Target="http://ru.wikipedia.org/wiki/1636" TargetMode="External"/><Relationship Id="rId72" Type="http://schemas.openxmlformats.org/officeDocument/2006/relationships/hyperlink" Target="http://ru.wikipedia.org/wiki/1688" TargetMode="External"/><Relationship Id="rId73" Type="http://schemas.openxmlformats.org/officeDocument/2006/relationships/hyperlink" Target="http://ru.wikipedia.org/w/index.php?title=&#1057;&#1072;&#1084;&#1072;&#1088;&#1072;&amp;action=edit&amp;section=4" TargetMode="External"/><Relationship Id="rId74" Type="http://schemas.openxmlformats.org/officeDocument/2006/relationships/hyperlink" Target="http://ru.wikipedia.org/wiki/&#1043;&#1091;&#1073;&#1077;&#1088;&#1085;&#1080;&#1103;" TargetMode="External"/><Relationship Id="rId75" Type="http://schemas.openxmlformats.org/officeDocument/2006/relationships/image" Target="media/image14.png"/><Relationship Id="rId76" Type="http://schemas.openxmlformats.org/officeDocument/2006/relationships/hyperlink" Target="http://ru.wikipedia.org/wiki/&#1048;&#1079;&#1086;&#1073;&#1088;&#1072;&#1078;&#1077;&#1085;&#1080;&#1077;:Coat_of_Arms_of_Samara_%28Samara_oblast%29_%281780%29.png" TargetMode="External"/><Relationship Id="rId77" Type="http://schemas.openxmlformats.org/officeDocument/2006/relationships/image" Target="media/image13.png"/><Relationship Id="rId78" Type="http://schemas.openxmlformats.org/officeDocument/2006/relationships/hyperlink" Target="http://ru.wikipedia.org/wiki/&#1048;&#1079;&#1086;&#1073;&#1088;&#1072;&#1078;&#1077;&#1085;&#1080;&#1077;:Coat_of_Arms_of_Samara_%28Samara_oblast%29_%281780%29.png" TargetMode="External"/><Relationship Id="rId79" Type="http://schemas.openxmlformats.org/officeDocument/2006/relationships/hyperlink" Target="http://ru.wikipedia.org/wiki/1708" TargetMode="External"/><Relationship Id="rId80" Type="http://schemas.openxmlformats.org/officeDocument/2006/relationships/hyperlink" Target="http://ru.wikipedia.org/wiki/&#1050;&#1072;&#1079;&#1072;&#1085;&#1089;&#1082;&#1072;&#1103;_&#1075;&#1091;&#1073;&#1077;&#1088;&#1085;&#1080;&#1103;" TargetMode="External"/><Relationship Id="rId81" Type="http://schemas.openxmlformats.org/officeDocument/2006/relationships/hyperlink" Target="http://ru.wikipedia.org/wiki/1719" TargetMode="External"/><Relationship Id="rId82" Type="http://schemas.openxmlformats.org/officeDocument/2006/relationships/hyperlink" Target="http://ru.wikipedia.org/w/index.php?title=&#1040;&#1089;&#1090;&#1088;&#1072;&#1093;&#1072;&#1085;&#1089;&#1082;&#1072;&#1103;_&#1075;&#1091;&#1073;&#1077;&#1088;&#1085;&#1080;&#1103;&amp;action=edit" TargetMode="External"/><Relationship Id="rId83" Type="http://schemas.openxmlformats.org/officeDocument/2006/relationships/hyperlink" Target="http://ru.wikipedia.org/wiki/1851" TargetMode="External"/><Relationship Id="rId84" Type="http://schemas.openxmlformats.org/officeDocument/2006/relationships/hyperlink" Target="http://ru.wikipedia.org/w/index.php?title=&#1057;&#1072;&#1084;&#1072;&#1088;&#1089;&#1082;&#1072;&#1103;_&#1075;&#1091;&#1073;&#1077;&#1088;&#1085;&#1080;&#1103;&amp;action=edit" TargetMode="External"/><Relationship Id="rId85" Type="http://schemas.openxmlformats.org/officeDocument/2006/relationships/hyperlink" Target="http://ru.wikipedia.org/wiki/&#1052;&#1077;&#1083;&#1100;&#1085;&#1080;&#1094;&#1072;" TargetMode="External"/><Relationship Id="rId86" Type="http://schemas.openxmlformats.org/officeDocument/2006/relationships/hyperlink" Target="http://ru.wikipedia.org/wiki/&#1047;&#1072;&#1074;&#1086;&#1076;" TargetMode="External"/><Relationship Id="rId87" Type="http://schemas.openxmlformats.org/officeDocument/2006/relationships/hyperlink" Target="http://ru.wikipedia.org/w/index.php?title=&#1040;&#1084;&#1073;&#1072;&#1088;&amp;action=edit" TargetMode="External"/><Relationship Id="rId88" Type="http://schemas.openxmlformats.org/officeDocument/2006/relationships/hyperlink" Target="http://ru.wikipedia.org/wiki/&#1055;&#1096;&#1077;&#1085;&#1080;&#1094;&#1072;" TargetMode="External"/><Relationship Id="rId8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0" Type="http://schemas.openxmlformats.org/officeDocument/2006/relationships/hyperlink" Target="http://ru.wikipedia.org/wiki/XIX_&#1074;&#1077;&#1082;" TargetMode="External"/><Relationship Id="rId91" Type="http://schemas.openxmlformats.org/officeDocument/2006/relationships/hyperlink" Target="http://ru.wikipedia.org/wiki/&#1060;&#1072;&#1073;&#1088;&#1080;&#1082;&#1072;" TargetMode="External"/><Relationship Id="rId92" Type="http://schemas.openxmlformats.org/officeDocument/2006/relationships/hyperlink" Target="http://ru.wikipedia.org/wiki/1900" TargetMode="External"/><Relationship Id="rId93" Type="http://schemas.openxmlformats.org/officeDocument/2006/relationships/hyperlink" Target="http://ru.wikipedia.org/wiki/&#1069;&#1083;&#1077;&#1082;&#1090;&#1088;&#1086;&#1089;&#1090;&#1072;&#1085;&#1094;&#1080;&#1103;" TargetMode="External"/><Relationship Id="rId94" Type="http://schemas.openxmlformats.org/officeDocument/2006/relationships/hyperlink" Target="http://ru.wikipedia.org/wiki/&#1051;&#1077;&#1085;&#1080;&#1085;%2C_&#1042;&#1083;&#1072;&#1076;&#1080;&#1084;&#1080;&#1088;_&#1048;&#1083;&#1100;&#1080;&#1095;" TargetMode="External"/><Relationship Id="rId95" Type="http://schemas.openxmlformats.org/officeDocument/2006/relationships/hyperlink" Target="http://ru.wikipedia.org/wiki/&#1043;&#1086;&#1088;&#1100;&#1082;&#1080;&#1081;%2C_&#1052;&#1072;&#1082;&#1089;&#1080;&#1084;" TargetMode="External"/><Relationship Id="rId96" Type="http://schemas.openxmlformats.org/officeDocument/2006/relationships/hyperlink" Target="http://ru.wikipedia.org/wiki/1917" TargetMode="External"/><Relationship Id="rId97" Type="http://schemas.openxmlformats.org/officeDocument/2006/relationships/hyperlink" Target="http://ru.wikipedia.org/w/index.php?title=&#1057;&#1072;&#1084;&#1072;&#1088;&#1072;&amp;action=edit&amp;section=5" TargetMode="External"/><Relationship Id="rId98" Type="http://schemas.openxmlformats.org/officeDocument/2006/relationships/hyperlink" Target="http://ru.wikipedia.org/wiki/8_&#1080;&#1102;&#1085;&#1103;" TargetMode="External"/><Relationship Id="rId99" Type="http://schemas.openxmlformats.org/officeDocument/2006/relationships/hyperlink" Target="http://ru.wikipedia.org/wiki/1918" TargetMode="External"/><Relationship Id="rId100" Type="http://schemas.openxmlformats.org/officeDocument/2006/relationships/hyperlink" Target="http://ru.wikipedia.org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101" Type="http://schemas.openxmlformats.org/officeDocument/2006/relationships/hyperlink" Target="http://ru.wikipedia.org/wiki/&#1041;&#1086;&#1083;&#1100;&#1096;&#1077;&#1074;&#1080;&#1082;&#1080;" TargetMode="External"/><Relationship Id="rId102" Type="http://schemas.openxmlformats.org/officeDocument/2006/relationships/hyperlink" Target="http://ru.wikipedia.org/w/index.php?title=&#1050;&#1086;&#1084;&#1091;&#1095;&amp;action=edit" TargetMode="External"/><Relationship Id="rId103" Type="http://schemas.openxmlformats.org/officeDocument/2006/relationships/hyperlink" Target="http://ru.wikipedia.org/wiki/&#1069;&#1089;&#1101;&#1088;" TargetMode="External"/><Relationship Id="rId104" Type="http://schemas.openxmlformats.org/officeDocument/2006/relationships/hyperlink" Target="http://ru.wikipedia.org/w/index.php?title=&#1057;&#1072;&#1084;&#1072;&#1088;&#1072;&amp;action=edit&amp;section=6" TargetMode="External"/><Relationship Id="rId10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6" Type="http://schemas.openxmlformats.org/officeDocument/2006/relationships/hyperlink" Target="http://ru.wikipedia.org/wiki/&#1057;&#1057;&#1057;&#1056;" TargetMode="External"/><Relationship Id="rId107" Type="http://schemas.openxmlformats.org/officeDocument/2006/relationships/hyperlink" Target="http://ru.wikipedia.org/wiki/1941" TargetMode="External"/><Relationship Id="rId108" Type="http://schemas.openxmlformats.org/officeDocument/2006/relationships/hyperlink" Target="http://ru.wikipedia.org/wiki/1945" TargetMode="External"/><Relationship Id="rId109" Type="http://schemas.openxmlformats.org/officeDocument/2006/relationships/hyperlink" Target="http://ru.wikipedia.org/wiki/1940" TargetMode="External"/><Relationship Id="rId110" Type="http://schemas.openxmlformats.org/officeDocument/2006/relationships/hyperlink" Target="http://ru.wikipedia.org/wiki/&#1057;&#1090;&#1072;&#1083;&#1080;&#1085;%2C_&#1048;&#1086;&#1089;&#1080;&#1092;_&#1042;&#1080;&#1089;&#1089;&#1072;&#1088;&#1080;&#1086;&#1085;&#1086;&#1074;&#1080;&#1095;" TargetMode="External"/><Relationship Id="rId111" Type="http://schemas.openxmlformats.org/officeDocument/2006/relationships/hyperlink" Target="http://ru.wikipedia.org/w/index.php?title=&#1041;&#1091;&#1085;&#1082;&#1077;&#1088;_&#1057;&#1090;&#1072;&#1083;&#1080;&#1085;&#1072;&amp;action=edit" TargetMode="External"/><Relationship Id="rId112" Type="http://schemas.openxmlformats.org/officeDocument/2006/relationships/hyperlink" Target="http://ru.wikipedia.org/wiki/&#1064;&#1086;&#1089;&#1090;&#1072;&#1082;&#1086;&#1074;&#1080;&#1095;%2C_&#1044;&#1084;&#1080;&#1090;&#1088;&#1080;&#1081;_&#1044;&#1084;&#1080;&#1090;&#1088;&#1080;&#1077;&#1074;&#1080;&#1095;" TargetMode="External"/><Relationship Id="rId113" Type="http://schemas.openxmlformats.org/officeDocument/2006/relationships/hyperlink" Target="http://ru.wikipedia.org/w/index.php?title=&#1057;&#1072;&#1084;&#1072;&#1088;&#1072;&amp;action=edit&amp;section=7" TargetMode="External"/><Relationship Id="rId114" Type="http://schemas.openxmlformats.org/officeDocument/2006/relationships/image" Target="media/image15.png"/><Relationship Id="rId115" Type="http://schemas.openxmlformats.org/officeDocument/2006/relationships/hyperlink" Target="http://ru.wikipedia.org/wiki/&#1048;&#1079;&#1086;&#1073;&#1088;&#1072;&#1078;&#1077;&#1085;&#1080;&#1077;:&#1053;&#1072;&#1089;&#1077;&#1083;&#1077;&#1085;&#1080;&#1077;_&#1057;&#1072;&#1084;&#1072;&#1088;&#1099;.PNG" TargetMode="External"/><Relationship Id="rId116" Type="http://schemas.openxmlformats.org/officeDocument/2006/relationships/image" Target="media/image13.png"/><Relationship Id="rId117" Type="http://schemas.openxmlformats.org/officeDocument/2006/relationships/hyperlink" Target="http://ru.wikipedia.org/wiki/&#1048;&#1079;&#1086;&#1073;&#1088;&#1072;&#1078;&#1077;&#1085;&#1080;&#1077;:&#1053;&#1072;&#1089;&#1077;&#1083;&#1077;&#1085;&#1080;&#1077;_&#1057;&#1072;&#1084;&#1072;&#1088;&#1099;.PNG" TargetMode="External"/><Relationship Id="rId118" Type="http://schemas.openxmlformats.org/officeDocument/2006/relationships/hyperlink" Target="http://ru.wikipedia.org/wiki/2006_&#1075;&#1086;&#1076;" TargetMode="External"/><Relationship Id="rId119" Type="http://schemas.openxmlformats.org/officeDocument/2006/relationships/hyperlink" Target="http://ru.wikipedia.org/wiki/&#1056;&#1091;&#1089;&#1089;&#1082;&#1080;&#1077;" TargetMode="External"/><Relationship Id="rId120" Type="http://schemas.openxmlformats.org/officeDocument/2006/relationships/hyperlink" Target="http://ru.wikipedia.org/wiki/&#1058;&#1072;&#1090;&#1072;&#1088;&#1099;" TargetMode="External"/><Relationship Id="rId121" Type="http://schemas.openxmlformats.org/officeDocument/2006/relationships/hyperlink" Target="http://ru.wikipedia.org/wiki/&#1063;&#1091;&#1074;&#1072;&#1096;&#1080;" TargetMode="External"/><Relationship Id="rId122" Type="http://schemas.openxmlformats.org/officeDocument/2006/relationships/hyperlink" Target="http://ru.wikipedia.org/wiki/&#1052;&#1086;&#1088;&#1076;&#1074;&#1072;" TargetMode="External"/><Relationship Id="rId123" Type="http://schemas.openxmlformats.org/officeDocument/2006/relationships/hyperlink" Target="http://ru.wikipedia.org/wiki/&#1059;&#1082;&#1088;&#1072;&#1080;&#1085;&#1094;&#1099;" TargetMode="External"/><Relationship Id="rId124" Type="http://schemas.openxmlformats.org/officeDocument/2006/relationships/hyperlink" Target="http://www.samarastat.ru/Site/stat.nsf/wpages1/0517" TargetMode="External"/><Relationship Id="rId125" Type="http://schemas.openxmlformats.org/officeDocument/2006/relationships/hyperlink" Target="http://ru.wikipedia.org/w/index.php?title=&#1057;&#1072;&#1084;&#1072;&#1088;&#1072;&amp;action=edit&amp;section=8" TargetMode="External"/><Relationship Id="rId126" Type="http://schemas.openxmlformats.org/officeDocument/2006/relationships/hyperlink" Target="http://ru.wikipedia.org/w/index.php?title=&#1057;&#1072;&#1084;&#1072;&#1088;&#1072;&amp;action=edit&amp;section=9" TargetMode="External"/><Relationship Id="rId127" Type="http://schemas.openxmlformats.org/officeDocument/2006/relationships/hyperlink" Target="http://ru.wikipedia.org/wiki/&#1053;&#1072;&#1091;&#1082;&#1072;" TargetMode="External"/><Relationship Id="rId128" Type="http://schemas.openxmlformats.org/officeDocument/2006/relationships/hyperlink" Target="http://ru.wikipedia.org/wiki/&#1050;&#1091;&#1083;&#1100;&#1090;&#1091;&#1088;&#1072;" TargetMode="External"/><Relationship Id="rId129" Type="http://schemas.openxmlformats.org/officeDocument/2006/relationships/hyperlink" Target="http://ru.wikipedia.org/w/index.php?title=&#1057;&#1072;&#1084;&#1072;&#1088;&#1072;&amp;action=edit&amp;section=10" TargetMode="External"/><Relationship Id="rId130" Type="http://schemas.openxmlformats.org/officeDocument/2006/relationships/hyperlink" Target="http://ru.wikipedia.org/wiki/&#1042;&#1059;&#1047;" TargetMode="External"/><Relationship Id="rId13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32" Type="http://schemas.openxmlformats.org/officeDocument/2006/relationships/hyperlink" Target="http://ru.wikipedia.org/wiki/&#1057;&#1072;&#1084;&#1072;&#1088;&#1089;&#1082;&#1080;&#1081;_&#1075;&#1086;&#1089;&#1091;&#1076;&#1072;&#1088;&#1089;&#1090;&#1074;&#1077;&#1085;&#1085;&#1099;&#1081;_&#1072;&#1101;&#1088;&#1086;&#1082;&#1086;&#1089;&#1084;&#1080;&#1095;&#1077;&#1089;&#1082;&#1080;&#1081;_&#1091;&#1085;&#1080;&#1074;&#1077;&#1088;&#1089;&#1080;&#1090;&#1077;&#1090;" TargetMode="External"/><Relationship Id="rId133" Type="http://schemas.openxmlformats.org/officeDocument/2006/relationships/hyperlink" Target="http://ru.wikipedia.org/wiki/&#1042;&#1099;&#1089;&#1096;&#1080;&#1077;_&#1091;&#1095;&#1077;&#1073;&#1085;&#1099;&#1077;_&#1079;&#1072;&#1074;&#1077;&#1076;&#1077;&#1085;&#1080;&#1103;_&#1057;&#1072;&#1084;&#1072;&#1088;&#1099;" TargetMode="External"/><Relationship Id="rId134" Type="http://schemas.openxmlformats.org/officeDocument/2006/relationships/hyperlink" Target="http://ru.wikipedia.org/w/index.php?title=&#1057;&#1072;&#1084;&#1072;&#1088;&#1072;&amp;action=edit&amp;section=11" TargetMode="External"/><Relationship Id="rId135" Type="http://schemas.openxmlformats.org/officeDocument/2006/relationships/image" Target="media/image16.jpeg"/><Relationship Id="rId136" Type="http://schemas.openxmlformats.org/officeDocument/2006/relationships/hyperlink" Target="http://ru.wikipedia.org/wiki/&#1048;&#1079;&#1086;&#1073;&#1088;&#1072;&#1078;&#1077;&#1085;&#1080;&#1077;:Theater_samara.jpg" TargetMode="External"/><Relationship Id="rId137" Type="http://schemas.openxmlformats.org/officeDocument/2006/relationships/image" Target="media/image13.png"/><Relationship Id="rId138" Type="http://schemas.openxmlformats.org/officeDocument/2006/relationships/hyperlink" Target="http://ru.wikipedia.org/wiki/&#1048;&#1079;&#1086;&#1073;&#1088;&#1072;&#1078;&#1077;&#1085;&#1080;&#1077;:Theater_samara.jpg" TargetMode="External"/><Relationship Id="rId139" Type="http://schemas.openxmlformats.org/officeDocument/2006/relationships/hyperlink" Target="http://ru.wikipedia.org/w/index.php?title=&#1057;&#1072;&#1084;&#1072;&#1088;&#1089;&#1082;&#1080;&#1081;_&#1075;&#1086;&#1089;&#1091;&#1076;&#1072;&#1088;&#1089;&#1090;&#1074;&#1077;&#1085;&#1085;&#1099;&#1081;_&#1090;&#1077;&#1072;&#1090;&#1088;_&#1076;&#1088;&#1072;&#1084;&#1099;_&#1080;&#1084;&#1077;&#1085;&#1080;_&#1043;&#1086;&#1088;&#1100;&#1082;&#1086;&#1075;&#1086;&amp;action=edit" TargetMode="External"/><Relationship Id="rId140" Type="http://schemas.openxmlformats.org/officeDocument/2006/relationships/hyperlink" Target="http://ru.wikipedia.org/wiki/&#1054;&#1087;&#1077;&#1088;&#1072;" TargetMode="External"/><Relationship Id="rId141" Type="http://schemas.openxmlformats.org/officeDocument/2006/relationships/hyperlink" Target="http://ru.wikipedia.org/wiki/&#1041;&#1072;&#1083;&#1077;&#1090;" TargetMode="External"/><Relationship Id="rId142" Type="http://schemas.openxmlformats.org/officeDocument/2006/relationships/hyperlink" Target="http://ru.wikipedia.org/wiki/&#1054;&#1088;&#1082;&#1077;&#1089;&#1090;&#1088;" TargetMode="External"/><Relationship Id="rId143" Type="http://schemas.openxmlformats.org/officeDocument/2006/relationships/hyperlink" Target="http://ru.wikipedia.org/w/index.php?title=&#1060;&#1080;&#1083;&#1072;&#1088;&#1084;&#1086;&#1085;&#1080;&#1103;&amp;action=edit" TargetMode="External"/><Relationship Id="rId144" Type="http://schemas.openxmlformats.org/officeDocument/2006/relationships/hyperlink" Target="http://ru.wikipedia.org/wiki/&#1054;&#1088;&#1075;&#1072;&#1085;_(&#1084;&#1091;&#1079;&#1099;&#1082;&#1072;&#1083;&#1100;&#1085;&#1099;&#1081;_&#1080;&#1085;&#1089;&#1090;&#1088;&#1091;&#1084;&#1077;&#1085;&#1090;)" TargetMode="External"/><Relationship Id="rId145" Type="http://schemas.openxmlformats.org/officeDocument/2006/relationships/hyperlink" Target="http://ru.wikipedia.org/wiki/&#1062;&#1080;&#1088;&#1082;" TargetMode="External"/><Relationship Id="rId146" Type="http://schemas.openxmlformats.org/officeDocument/2006/relationships/hyperlink" Target="http://ru.wikipedia.org/w/index.php?title=&#1044;&#1074;&#1086;&#1088;&#1077;&#1094;_&#1089;&#1087;&#1086;&#1088;&#1090;&#1072;&amp;action=edit" TargetMode="External"/><Relationship Id="rId147" Type="http://schemas.openxmlformats.org/officeDocument/2006/relationships/hyperlink" Target="http://ru.wikipedia.org/wiki/&#1057;&#1090;&#1072;&#1076;&#1080;&#1086;&#1085;" TargetMode="External"/><Relationship Id="rId148" Type="http://schemas.openxmlformats.org/officeDocument/2006/relationships/hyperlink" Target="http://ru.wikipedia.org/wiki/&#1041;&#1091;&#1085;&#1082;&#1077;&#1088;" TargetMode="External"/><Relationship Id="rId149" Type="http://schemas.openxmlformats.org/officeDocument/2006/relationships/hyperlink" Target="http://ru.wikipedia.org/wiki/&#1050;&#1088;&#1072;&#1089;&#1085;&#1072;&#1103;_&#1087;&#1083;&#1086;&#1097;&#1072;&#1076;&#1100;" TargetMode="External"/><Relationship Id="rId150" Type="http://schemas.openxmlformats.org/officeDocument/2006/relationships/hyperlink" Target="http://old.samara.ru/paper/128/3194/48409/" TargetMode="External"/><Relationship Id="rId151" Type="http://schemas.openxmlformats.org/officeDocument/2006/relationships/hyperlink" Target="http://ru.wikipedia.org/wiki/&#1055;&#1088;&#1072;&#1074;&#1086;&#1089;&#1083;&#1072;&#1074;&#1080;&#1077;" TargetMode="External"/><Relationship Id="rId152" Type="http://schemas.openxmlformats.org/officeDocument/2006/relationships/hyperlink" Target="http://ru.wikipedia.org/wiki/&#1062;&#1077;&#1088;&#1082;&#1086;&#1074;&#1100;" TargetMode="External"/><Relationship Id="rId153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54" Type="http://schemas.openxmlformats.org/officeDocument/2006/relationships/hyperlink" Target="http://ru.wikipedia.org/wiki/&#1044;&#1086;&#1084;_&#1084;&#1086;&#1083;&#1080;&#1090;&#1074;&#1099;" TargetMode="External"/><Relationship Id="rId155" Type="http://schemas.openxmlformats.org/officeDocument/2006/relationships/hyperlink" Target="http://ru.wikipedia.org/wiki/&#1041;&#1072;&#1087;&#1090;&#1080;&#1089;&#1090;&#1099;" TargetMode="External"/><Relationship Id="rId156" Type="http://schemas.openxmlformats.org/officeDocument/2006/relationships/hyperlink" Target="http://ru.wikipedia.org/wiki/&#1055;&#1103;&#1090;&#1080;&#1076;&#1077;&#1089;&#1103;&#1090;&#1085;&#1080;&#1082;&#1080;" TargetMode="External"/><Relationship Id="rId157" Type="http://schemas.openxmlformats.org/officeDocument/2006/relationships/hyperlink" Target="http://ru.wikipedia.org/wiki/&#1050;&#1072;&#1090;&#1086;&#1083;&#1080;&#1094;&#1080;&#1079;&#1084;" TargetMode="External"/><Relationship Id="rId158" Type="http://schemas.openxmlformats.org/officeDocument/2006/relationships/hyperlink" Target="http://ru.wikipedia.org/wiki/&#1050;&#1086;&#1089;&#1090;&#1105;&#1083;" TargetMode="External"/><Relationship Id="rId159" Type="http://schemas.openxmlformats.org/officeDocument/2006/relationships/hyperlink" Target="http://ru.wikipedia.org/wiki/&#1051;&#1102;&#1090;&#1077;&#1088;&#1072;&#1085;&#1089;&#1090;&#1074;&#1086;" TargetMode="External"/><Relationship Id="rId160" Type="http://schemas.openxmlformats.org/officeDocument/2006/relationships/hyperlink" Target="http://ru.wikipedia.org/wiki/&#1050;&#1080;&#1088;&#1093;&#1072;" TargetMode="External"/><Relationship Id="rId161" Type="http://schemas.openxmlformats.org/officeDocument/2006/relationships/hyperlink" Target="http://ru.wikipedia.org/wiki/&#1052;&#1077;&#1095;&#1077;&#1090;&#1100;" TargetMode="External"/><Relationship Id="rId162" Type="http://schemas.openxmlformats.org/officeDocument/2006/relationships/hyperlink" Target="http://ru.wikipedia.org/wiki/&#1057;&#1080;&#1085;&#1072;&#1075;&#1086;&#1075;&#1072;" TargetMode="External"/><Relationship Id="rId163" Type="http://schemas.openxmlformats.org/officeDocument/2006/relationships/hyperlink" Target="http://ru.wikipedia.org/wiki/&#1057;&#1090;&#1072;&#1088;&#1086;&#1086;&#1073;&#1088;&#1103;&#1076;&#1095;&#1077;&#1089;&#1090;&#1074;&#1086;" TargetMode="External"/><Relationship Id="rId164" Type="http://schemas.openxmlformats.org/officeDocument/2006/relationships/hyperlink" Target="http://ru.wikipedia.org/wiki/&#1062;&#1077;&#1088;&#1082;&#1086;&#1074;&#1100;" TargetMode="External"/><Relationship Id="rId165" Type="http://schemas.openxmlformats.org/officeDocument/2006/relationships/hyperlink" Target="http://ru.wikipedia.org/w/index.php?title=&#1057;&#1072;&#1084;&#1072;&#1088;&#1072;&amp;action=edit&amp;section=12" TargetMode="External"/><Relationship Id="rId166" Type="http://schemas.openxmlformats.org/officeDocument/2006/relationships/image" Target="media/image17.jpeg"/><Relationship Id="rId167" Type="http://schemas.openxmlformats.org/officeDocument/2006/relationships/hyperlink" Target="http://ru.wikipedia.org/wiki/&#1048;&#1079;&#1086;&#1073;&#1088;&#1072;&#1078;&#1077;&#1085;&#1080;&#1077;:&#1052;&#1072;&#1081;_035.JPG" TargetMode="External"/><Relationship Id="rId168" Type="http://schemas.openxmlformats.org/officeDocument/2006/relationships/image" Target="media/image13.png"/><Relationship Id="rId169" Type="http://schemas.openxmlformats.org/officeDocument/2006/relationships/hyperlink" Target="http://ru.wikipedia.org/wiki/&#1048;&#1079;&#1086;&#1073;&#1088;&#1072;&#1078;&#1077;&#1085;&#1080;&#1077;:&#1052;&#1072;&#1081;_035.JPG" TargetMode="External"/><Relationship Id="rId170" Type="http://schemas.openxmlformats.org/officeDocument/2006/relationships/hyperlink" Target="http://ru.wikipedia.org/w/index.php?title=&#1057;&#1072;&#1084;&#1072;&#1088;&#1072;&amp;action=edit&amp;section=13" TargetMode="External"/><Relationship Id="rId171" Type="http://schemas.openxmlformats.org/officeDocument/2006/relationships/hyperlink" Target="http://ru.wikipedia.org/w/index.php?title=&#1057;&#1050;&#1040;&#1058;&amp;action=edit" TargetMode="External"/><Relationship Id="rId172" Type="http://schemas.openxmlformats.org/officeDocument/2006/relationships/hyperlink" Target="http://ru.wikipedia.org/wiki/&#1054;&#1088;&#1080;&#1086;&#1085;" TargetMode="External"/><Relationship Id="rId173" Type="http://schemas.openxmlformats.org/officeDocument/2006/relationships/hyperlink" Target="http://ru.wikipedia.org/wiki/&#1057;&#1052;&#1040;&#1056;&#1058;&#1057;" TargetMode="External"/><Relationship Id="rId174" Type="http://schemas.openxmlformats.org/officeDocument/2006/relationships/hyperlink" Target="http://ru.wikipedia.org/wiki/&#1041;&#1080;&#1083;&#1072;&#1081;&#1085;" TargetMode="External"/><Relationship Id="rId175" Type="http://schemas.openxmlformats.org/officeDocument/2006/relationships/hyperlink" Target="http://ru.wikipedia.org/wiki/&#1052;&#1077;&#1075;&#1072;&#1060;&#1086;&#1085;" TargetMode="External"/><Relationship Id="rId176" Type="http://schemas.openxmlformats.org/officeDocument/2006/relationships/hyperlink" Target="http://ru.wikipedia.org/wiki/&#1052;&#1058;&#1057;" TargetMode="External"/><Relationship Id="rId177" Type="http://schemas.openxmlformats.org/officeDocument/2006/relationships/hyperlink" Target="http://ru.wikipedia.org/wiki/&#1042;&#1086;&#1083;&#1075;&#1072;&#1058;&#1077;&#1083;&#1077;&#1082;&#1086;&#1084;" TargetMode="External"/><Relationship Id="rId178" Type="http://schemas.openxmlformats.org/officeDocument/2006/relationships/hyperlink" Target="http://www.samara.vt.ru/" TargetMode="External"/><Relationship Id="rId179" Type="http://schemas.openxmlformats.org/officeDocument/2006/relationships/hyperlink" Target="http://ru.wikipedia.org/w/index.php?title=&#1057;&#1072;&#1084;&#1058;&#1077;&#1083;&#1077;&#1082;&#1086;&#1084;&amp;action=edit" TargetMode="External"/><Relationship Id="rId180" Type="http://schemas.openxmlformats.org/officeDocument/2006/relationships/hyperlink" Target="http://www.samtelecom.ru/" TargetMode="External"/><Relationship Id="rId181" Type="http://schemas.openxmlformats.org/officeDocument/2006/relationships/hyperlink" Target="http://ru.wikipedia.org/w/index.php?title=&#1057;&#1086;&#1074;&#1080;&#1085;&#1090;&#1077;&#1083;&amp;action=edit" TargetMode="External"/><Relationship Id="rId182" Type="http://schemas.openxmlformats.org/officeDocument/2006/relationships/hyperlink" Target="http://ru.wikipedia.org/w/index.php?title=&#1054;&#1087;&#1090;&#1080;-&#1090;&#1077;&#1083;&#1077;&#1082;&#1086;&#1084;&amp;action=edit" TargetMode="External"/><Relationship Id="rId183" Type="http://schemas.openxmlformats.org/officeDocument/2006/relationships/hyperlink" Target="http://ru.wikipedia.org/w/index.php?title=&#1057;&#1072;&#1084;&#1072;&#1088;&#1072;&amp;action=edit&amp;section=14" TargetMode="External"/><Relationship Id="rId184" Type="http://schemas.openxmlformats.org/officeDocument/2006/relationships/hyperlink" Target="http://ru.wikipedia.org/wiki/&#1069;&#1082;&#1086;&#1085;&#1086;&#1084;&#1080;&#1082;&#1072;" TargetMode="External"/><Relationship Id="rId185" Type="http://schemas.openxmlformats.org/officeDocument/2006/relationships/image" Target="media/image18.jpeg"/><Relationship Id="rId186" Type="http://schemas.openxmlformats.org/officeDocument/2006/relationships/hyperlink" Target="http://ru.wikipedia.org/wiki/&#1048;&#1079;&#1086;&#1073;&#1088;&#1072;&#1078;&#1077;&#1085;&#1080;&#1077;:Samara-station.jpg" TargetMode="External"/><Relationship Id="rId187" Type="http://schemas.openxmlformats.org/officeDocument/2006/relationships/image" Target="media/image13.png"/><Relationship Id="rId188" Type="http://schemas.openxmlformats.org/officeDocument/2006/relationships/hyperlink" Target="http://ru.wikipedia.org/wiki/&#1048;&#1079;&#1086;&#1073;&#1088;&#1072;&#1078;&#1077;&#1085;&#1080;&#1077;:Samara-station.jpg" TargetMode="External"/><Relationship Id="rId189" Type="http://schemas.openxmlformats.org/officeDocument/2006/relationships/hyperlink" Target="http://ru.wikipedia.org/wiki/&#1052;&#1072;&#1096;&#1080;&#1085;&#1086;&#1089;&#1090;&#1088;&#1086;&#1077;&#1085;&#1080;&#1077;" TargetMode="External"/><Relationship Id="rId190" Type="http://schemas.openxmlformats.org/officeDocument/2006/relationships/hyperlink" Target="http://ru.wikipedia.org/w/index.php?title=&#1052;&#1077;&#1090;&#1072;&#1083;&#1083;&#1086;&#1086;&#1073;&#1088;&#1072;&#1073;&#1086;&#1090;&#1082;&#1072;&amp;action=edit" TargetMode="External"/><Relationship Id="rId191" Type="http://schemas.openxmlformats.org/officeDocument/2006/relationships/hyperlink" Target="http://ru.wikipedia.org/wiki/&#1055;&#1088;&#1086;&#1084;&#1099;&#1096;&#1083;&#1077;&#1085;&#1085;&#1086;&#1089;&#1090;&#1100;" TargetMode="External"/><Relationship Id="rId192" Type="http://schemas.openxmlformats.org/officeDocument/2006/relationships/hyperlink" Target="http://ru.wikipedia.org/wiki/&#1055;&#1086;&#1076;&#1096;&#1080;&#1087;&#1085;&#1080;&#1082;" TargetMode="External"/><Relationship Id="rId193" Type="http://schemas.openxmlformats.org/officeDocument/2006/relationships/hyperlink" Target="http://ru.wikipedia.org/wiki/&#1050;&#1072;&#1073;&#1077;&#1083;&#1100;" TargetMode="External"/><Relationship Id="rId194" Type="http://schemas.openxmlformats.org/officeDocument/2006/relationships/hyperlink" Target="http://ru.wikipedia.org/wiki/&#1057;&#1074;&#1103;&#1079;&#1100;" TargetMode="External"/><Relationship Id="rId195" Type="http://schemas.openxmlformats.org/officeDocument/2006/relationships/hyperlink" Target="http://ru.wikipedia.org/wiki/&#1056;&#1086;&#1089;&#1089;&#1080;&#1103;" TargetMode="External"/><Relationship Id="rId196" Type="http://schemas.openxmlformats.org/officeDocument/2006/relationships/hyperlink" Target="http://ru.wikipedia.org/w/index.php?title=&#1064;&#1080;&#1088;&#1086;&#1082;&#1086;&#1087;&#1086;&#1083;&#1086;&#1089;&#1085;&#1099;&#1081;_&#1076;&#1086;&#1089;&#1090;&#1091;&#1087;&amp;action=edit" TargetMode="External"/><Relationship Id="rId197" Type="http://schemas.openxmlformats.org/officeDocument/2006/relationships/hyperlink" Target="http://ru.wikipedia.org/wiki/&#1048;&#1085;&#1090;&#1077;&#1088;&#1085;&#1077;&#1090;" TargetMode="External"/><Relationship Id="rId198" Type="http://schemas.openxmlformats.org/officeDocument/2006/relationships/hyperlink" Target="http://ru.wikipedia.org/wiki/WiMAX" TargetMode="External"/><Relationship Id="rId199" Type="http://schemas.openxmlformats.org/officeDocument/2006/relationships/hyperlink" Target="http://ru.wikipedia.org/wiki/2003" TargetMode="External"/><Relationship Id="rId200" Type="http://schemas.openxmlformats.org/officeDocument/2006/relationships/hyperlink" Target="http://ru.wikipedia.org/w/index.php?title=&#1057;&#1072;&#1084;&#1072;&#1088;&#1072;&amp;action=edit&amp;section=15" TargetMode="External"/><Relationship Id="rId201" Type="http://schemas.openxmlformats.org/officeDocument/2006/relationships/hyperlink" Target="http://ru.wikipedia.org/wiki/&#1058;&#1088;&#1072;&#1085;&#1089;&#1087;&#1086;&#1088;&#1090;" TargetMode="External"/><Relationship Id="rId202" Type="http://schemas.openxmlformats.org/officeDocument/2006/relationships/hyperlink" Target="http://ru.wikipedia.org/wiki/&#1045;&#1074;&#1088;&#1086;&#1087;&#1072;" TargetMode="External"/><Relationship Id="rId203" Type="http://schemas.openxmlformats.org/officeDocument/2006/relationships/hyperlink" Target="http://ru.wikipedia.org/wiki/&#1042;&#1086;&#1082;&#1079;&#1072;&#1083;" TargetMode="External"/><Relationship Id="rId204" Type="http://schemas.openxmlformats.org/officeDocument/2006/relationships/hyperlink" Target="http://ru.wikipedia.org/wiki/&#1040;&#1101;&#1088;&#1086;&#1087;&#1086;&#1088;&#1090;" TargetMode="External"/><Relationship Id="rId205" Type="http://schemas.openxmlformats.org/officeDocument/2006/relationships/hyperlink" Target="http://ru.wikipedia.org/wiki/&#1050;&#1091;&#1088;&#1091;&#1084;&#1086;&#1095;_(&#1072;&#1101;&#1088;&#1086;&#1087;&#1086;&#1088;&#1090;)" TargetMode="External"/><Relationship Id="rId206" Type="http://schemas.openxmlformats.org/officeDocument/2006/relationships/hyperlink" Target="http://ru.wikipedia.org/wiki/&#1056;&#1077;&#1095;&#1085;&#1086;&#1081;_&#1087;&#1086;&#1088;&#1090;" TargetMode="External"/><Relationship Id="rId207" Type="http://schemas.openxmlformats.org/officeDocument/2006/relationships/hyperlink" Target="http://ru.wikipedia.org/w/index.php?title=&#1055;&#1088;&#1080;&#1089;&#1090;&#1072;&#1085;&#1100;&amp;action=edit" TargetMode="External"/><Relationship Id="rId208" Type="http://schemas.openxmlformats.org/officeDocument/2006/relationships/hyperlink" Target="http://ru.wikipedia.org/wiki/&#1057;&#1072;&#1084;&#1072;&#1088;&#1089;&#1082;&#1080;&#1081;_&#1084;&#1077;&#1090;&#1088;&#1086;&#1087;&#1086;&#1083;&#1080;&#1090;&#1077;&#1085;" TargetMode="External"/><Relationship Id="rId209" Type="http://schemas.openxmlformats.org/officeDocument/2006/relationships/hyperlink" Target="http://ru.wikipedia.org/wiki/&#1040;&#1074;&#1090;&#1086;&#1073;&#1091;&#1089;" TargetMode="External"/><Relationship Id="rId210" Type="http://schemas.openxmlformats.org/officeDocument/2006/relationships/hyperlink" Target="http://ru.wikipedia.org/wiki/&#1057;&#1072;&#1084;&#1072;&#1088;&#1089;&#1082;&#1080;&#1081;_&#1090;&#1088;&#1086;&#1083;&#1083;&#1077;&#1081;&#1073;&#1091;&#1089;" TargetMode="External"/><Relationship Id="rId211" Type="http://schemas.openxmlformats.org/officeDocument/2006/relationships/hyperlink" Target="http://ru.wikipedia.org/wiki/&#1057;&#1072;&#1084;&#1072;&#1088;&#1089;&#1082;&#1080;&#1081;_&#1090;&#1088;&#1072;&#1084;&#1074;&#1072;&#1081;" TargetMode="External"/><Relationship Id="rId212" Type="http://schemas.openxmlformats.org/officeDocument/2006/relationships/hyperlink" Target="http://ru.wikipedia.org/wiki/&#1057;&#1072;&#1084;&#1072;&#1088;&#1089;&#1082;&#1080;&#1081;_&#1084;&#1077;&#1090;&#1088;&#1086;&#1087;&#1086;&#1083;&#1080;&#1090;&#1077;&#1085;" TargetMode="External"/><Relationship Id="rId213" Type="http://schemas.openxmlformats.org/officeDocument/2006/relationships/hyperlink" Target="http://ru.wikipedia.org/wiki/&#1052;&#1072;&#1088;&#1096;&#1088;&#1091;&#1090;&#1085;&#1086;&#1077;_&#1090;&#1072;&#1082;&#1089;&#1080;" TargetMode="External"/><Relationship Id="rId214" Type="http://schemas.openxmlformats.org/officeDocument/2006/relationships/hyperlink" Target="http://ru.wikipedia.org/wiki/&#1050;&#1091;&#1081;&#1073;&#1099;&#1096;&#1077;&#1074;&#1089;&#1082;&#1072;&#1103;_&#1078;&#1077;&#1083;&#1077;&#1079;&#1085;&#1072;&#1103;_&#1076;&#1086;&#1088;&#1086;&#1075;&#1072;" TargetMode="External"/><Relationship Id="rId215" Type="http://schemas.openxmlformats.org/officeDocument/2006/relationships/hyperlink" Target="http://ru.wikipedia.org/wiki/&#1050;&#1091;&#1088;&#1091;&#1084;&#1086;&#1095;_(&#1072;&#1101;&#1088;&#1086;&#1087;&#1086;&#1088;&#1090;)" TargetMode="External"/><Relationship Id="rId216" Type="http://schemas.openxmlformats.org/officeDocument/2006/relationships/hyperlink" Target="http://ru.wikipedia.org/wiki/&#1057;&#1084;&#1099;&#1096;&#1083;&#1103;&#1077;&#1074;&#1082;&#1072;_(&#1072;&#1101;&#1088;&#1086;&#1087;&#1086;&#1088;&#1090;)" TargetMode="External"/><Relationship Id="rId217" Type="http://schemas.openxmlformats.org/officeDocument/2006/relationships/hyperlink" Target="http://ru.wikipedia.org/w/index.php?title=&#1057;&#1072;&#1084;&#1072;&#1088;&#1072;&amp;action=edit&amp;section=16" TargetMode="External"/><Relationship Id="rId218" Type="http://schemas.openxmlformats.org/officeDocument/2006/relationships/image" Target="media/image19.png"/><Relationship Id="rId219" Type="http://schemas.openxmlformats.org/officeDocument/2006/relationships/hyperlink" Target="http://ru.wikipedia.org/wiki/&#1048;&#1079;&#1086;&#1073;&#1088;&#1072;&#1078;&#1077;&#1085;&#1080;&#1077;:Flag_of_Bulgaria_%28bordered%29.svg" TargetMode="External"/><Relationship Id="rId220" Type="http://schemas.openxmlformats.org/officeDocument/2006/relationships/hyperlink" Target="http://ru.wikipedia.org/wiki/&#1057;&#1090;&#1072;&#1088;&#1072;_&#1047;&#1072;&#1075;&#1086;&#1088;&#1072;" TargetMode="External"/><Relationship Id="rId221" Type="http://schemas.openxmlformats.org/officeDocument/2006/relationships/hyperlink" Target="http://ru.wikipedia.org/wiki/&#1041;&#1086;&#1083;&#1075;&#1072;&#1088;&#1080;&#1103;" TargetMode="External"/><Relationship Id="rId222" Type="http://schemas.openxmlformats.org/officeDocument/2006/relationships/image" Target="media/image20.png"/><Relationship Id="rId223" Type="http://schemas.openxmlformats.org/officeDocument/2006/relationships/hyperlink" Target="http://ru.wikipedia.org/wiki/&#1048;&#1079;&#1086;&#1073;&#1088;&#1072;&#1078;&#1077;&#1085;&#1080;&#1077;:Flag_of_Germany.svg" TargetMode="External"/><Relationship Id="rId224" Type="http://schemas.openxmlformats.org/officeDocument/2006/relationships/hyperlink" Target="http://ru.wikipedia.org/wiki/&#1064;&#1090;&#1091;&#1090;&#1075;&#1072;&#1088;&#1090;" TargetMode="External"/><Relationship Id="rId225" Type="http://schemas.openxmlformats.org/officeDocument/2006/relationships/hyperlink" Target="http://ru.wikipedia.org/wiki/&#1043;&#1077;&#1088;&#1084;&#1072;&#1085;&#1080;&#1103;" TargetMode="External"/><Relationship Id="rId226" Type="http://schemas.openxmlformats.org/officeDocument/2006/relationships/image" Target="media/image21.png"/><Relationship Id="rId227" Type="http://schemas.openxmlformats.org/officeDocument/2006/relationships/hyperlink" Target="http://ru.wikipedia.org/wiki/&#1048;&#1079;&#1086;&#1073;&#1088;&#1072;&#1078;&#1077;&#1085;&#1080;&#1077;:Flag_of_the_United_States.svg" TargetMode="External"/><Relationship Id="rId228" Type="http://schemas.openxmlformats.org/officeDocument/2006/relationships/hyperlink" Target="http://ru.wikipedia.org/wiki/&#1057;&#1077;&#1085;&#1090;-&#1051;&#1091;&#1080;&#1089;" TargetMode="External"/><Relationship Id="rId229" Type="http://schemas.openxmlformats.org/officeDocument/2006/relationships/hyperlink" Target="http://ru.wikipedia.org/wiki/&#1057;&#1064;&#1040;" TargetMode="External"/><Relationship Id="rId230" Type="http://schemas.openxmlformats.org/officeDocument/2006/relationships/image" Target="media/image22.png"/><Relationship Id="rId231" Type="http://schemas.openxmlformats.org/officeDocument/2006/relationships/hyperlink" Target="http://ru.wikipedia.org/wiki/&#1048;&#1079;&#1086;&#1073;&#1088;&#1072;&#1078;&#1077;&#1085;&#1080;&#1077;:Flag_of_the_People%27s_Republic_of_China.svg" TargetMode="External"/><Relationship Id="rId232" Type="http://schemas.openxmlformats.org/officeDocument/2006/relationships/hyperlink" Target="http://ru.wikipedia.org/w/index.php?title=&#1063;&#1078;&#1077;&#1085;&#1100;&#1095;&#1078;&#1086;&#1091;&amp;action=edit" TargetMode="External"/><Relationship Id="rId233" Type="http://schemas.openxmlformats.org/officeDocument/2006/relationships/hyperlink" Target="http://ru.wikipedia.org/wiki/&#1050;&#1080;&#1090;&#1072;&#1081;" TargetMode="External"/><Relationship Id="rId234" Type="http://schemas.openxmlformats.org/officeDocument/2006/relationships/image" Target="media/image23.png"/><Relationship Id="rId235" Type="http://schemas.openxmlformats.org/officeDocument/2006/relationships/hyperlink" Target="http://ru.wikipedia.org/wiki/&#1048;&#1079;&#1086;&#1073;&#1088;&#1072;&#1078;&#1077;&#1085;&#1080;&#1077;:Flag_of_Ukraine.svg" TargetMode="External"/><Relationship Id="rId236" Type="http://schemas.openxmlformats.org/officeDocument/2006/relationships/hyperlink" Target="http://ru.wikipedia.org/wiki/&#1044;&#1085;&#1077;&#1087;&#1088;&#1086;&#1087;&#1077;&#1090;&#1088;&#1086;&#1074;&#1089;&#1082;" TargetMode="External"/><Relationship Id="rId237" Type="http://schemas.openxmlformats.org/officeDocument/2006/relationships/hyperlink" Target="http://ru.wikipedia.org/wiki/&#1059;&#1082;&#1088;&#1072;&#1080;&#1085;&#1072;" TargetMode="External"/><Relationship Id="rId238" Type="http://schemas.openxmlformats.org/officeDocument/2006/relationships/image" Target="media/image24.png"/><Relationship Id="rId239" Type="http://schemas.openxmlformats.org/officeDocument/2006/relationships/hyperlink" Target="http://ru.wikipedia.org/wiki/&#1048;&#1079;&#1086;&#1073;&#1088;&#1072;&#1078;&#1077;&#1085;&#1080;&#1077;:Flag_of_Belarus.svg" TargetMode="External"/><Relationship Id="rId240" Type="http://schemas.openxmlformats.org/officeDocument/2006/relationships/hyperlink" Target="http://ru.wikipedia.org/wiki/&#1042;&#1080;&#1090;&#1077;&#1073;&#1089;&#1082;" TargetMode="External"/><Relationship Id="rId241" Type="http://schemas.openxmlformats.org/officeDocument/2006/relationships/hyperlink" Target="http://ru.wikipedia.org/wiki/&#1043;&#1086;&#1084;&#1077;&#1083;&#1100;" TargetMode="External"/><Relationship Id="rId242" Type="http://schemas.openxmlformats.org/officeDocument/2006/relationships/hyperlink" Target="http://ru.wikipedia.org/wiki/&#1041;&#1077;&#1083;&#1086;&#1088;&#1091;&#1089;&#1089;&#1080;&#1103;" TargetMode="External"/><Relationship Id="rId243" Type="http://schemas.openxmlformats.org/officeDocument/2006/relationships/hyperlink" Target="http://ru.wikipedia.org/wiki/&#1042;&#1086;&#1083;&#1075;&#1086;&#1075;&#1088;&#1072;&#1076;" TargetMode="External"/><Relationship Id="rId244" Type="http://schemas.openxmlformats.org/officeDocument/2006/relationships/hyperlink" Target="http://ru.wikipedia.org/wiki/&#1053;&#1080;&#1078;&#1085;&#1080;&#1081;_&#1053;&#1086;&#1074;&#1075;&#1086;&#1088;&#1086;&#1076;" TargetMode="External"/><Relationship Id="rId245" Type="http://schemas.openxmlformats.org/officeDocument/2006/relationships/hyperlink" Target="http://ru.wikipedia.org/wiki/&#1050;&#1072;&#1083;&#1080;&#1085;&#1080;&#1085;&#1075;&#1088;&#1072;&#1076;" TargetMode="External"/><Relationship Id="rId246" Type="http://schemas.openxmlformats.org/officeDocument/2006/relationships/hyperlink" Target="http://ru.wikipedia.org/wiki/&#1045;&#1082;&#1072;&#1090;&#1077;&#1088;&#1080;&#1085;&#1073;&#1091;&#1088;&#1075;" TargetMode="External"/><Relationship Id="rId247" Type="http://schemas.openxmlformats.org/officeDocument/2006/relationships/hyperlink" Target="http://ru.wikipedia.org/wiki/&#1057;&#1072;&#1085;&#1082;&#1090;-&#1055;&#1077;&#1090;&#1077;&#1088;&#1073;&#1091;&#1088;&#1075;" TargetMode="External"/><Relationship Id="rId248" Type="http://schemas.openxmlformats.org/officeDocument/2006/relationships/hyperlink" Target="http://ru.wikipedia.org/wiki/&#1055;&#1077;&#1088;&#1084;&#1100;" TargetMode="External"/><Relationship Id="rId249" Type="http://schemas.openxmlformats.org/officeDocument/2006/relationships/hyperlink" Target="http://ru.wikipedia.org/wiki/&#1040;&#1089;&#1090;&#1088;&#1072;&#1093;&#1072;&#1085;&#1100;" TargetMode="External"/><Relationship Id="rId250" Type="http://schemas.openxmlformats.org/officeDocument/2006/relationships/hyperlink" Target="http://city.samara.ru/economics/1/96" TargetMode="Externa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52:00Z</dcterms:created>
  <dc:creator>Богатенький</dc:creator>
  <dc:description/>
  <cp:keywords/>
  <dc:language>en-US</dc:language>
  <cp:lastModifiedBy>Non</cp:lastModifiedBy>
  <dcterms:modified xsi:type="dcterms:W3CDTF">2007-04-15T13:17:00Z</dcterms:modified>
  <cp:revision>4</cp:revision>
  <dc:subject/>
  <dc:title>История города</dc:title>
</cp:coreProperties>
</file>